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УНОМОЋЈЕ</w:t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За гласање на Ванредној Скупштини акционара Акционарског друштва за подводну експлоатацију угља “Рудник Ковин” А.Д. Ковин, која је сазвана за 25.08.2025 године, са почетком у 11,00 часова, у седишту друштва у Ковину, Цара Лазара 85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lang w:val="sr-RS"/>
        </w:rPr>
        <w:t>/ ако је акционар домаће или страно физичко лице/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Ја ( пуно име и презиме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адреса, пребивалиште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( јединствен матични број/број пасоша или други идент.број )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lang w:val="sr-RS"/>
        </w:rPr>
        <w:t>/ ако је акционар домаће или страно правно лице/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ао овлашћени заступник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пословно име – назив правног лица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</w:t>
      </w:r>
      <w:r>
        <w:rPr>
          <w:rFonts w:cs="Calibri" w:ascii="Calibri" w:hAnsi="Calibri"/>
          <w:lang w:val="sr-RS"/>
        </w:rPr>
        <w:t>_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седиште правног лица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матични број / број регистрације или други идент. број )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  <w:t>овлашћујем пуномоћника:</w:t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пуно име и презиме / назив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адреса, пребивалиште / седиште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</w:t>
      </w:r>
      <w:r>
        <w:rPr>
          <w:rFonts w:cs="Calibri" w:ascii="Calibri" w:hAnsi="Calibri"/>
          <w:lang w:val="sr-RS"/>
        </w:rPr>
        <w:t>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матични број / број пасоша или други идент. број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а у моје име врши право гласа садржано у акцијама Акционарског друштва за подводну експлоатацију  угља “ Рудник Ковин” А.Д. Ковин  ( број комада, класа и СФИ код и ИСИН број, или друга ознака акције ) 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___АКЦИЈА, ЦФИ код ЕСВУФР, ИСИН број, __________ ( номиналне вредности ________ динара по акцији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на Ванредној  Скупштини акционара Акционарског друштва за подводну екплоатацију угља” Рудник Ковин” А.Д. Ковин, која је сазвана за дан 25.08.2025</w:t>
      </w:r>
      <w:r>
        <w:rPr>
          <w:rFonts w:cs="Calibri" w:ascii="Calibri" w:hAnsi="Calibri"/>
          <w:lang w:val="sr-Latn-RS"/>
        </w:rPr>
        <w:t>. године</w:t>
      </w:r>
      <w:r>
        <w:rPr>
          <w:rFonts w:cs="Calibri" w:ascii="Calibri" w:hAnsi="Calibri"/>
          <w:lang w:val="sr-RS"/>
        </w:rPr>
        <w:t>, са следећим инструкцијама по тачкама дневног реда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973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4887"/>
        <w:gridCol w:w="1269"/>
        <w:gridCol w:w="1442"/>
        <w:gridCol w:w="1696"/>
        <w:gridCol w:w="56"/>
        <w:gridCol w:w="10"/>
      </w:tblGrid>
      <w:tr>
        <w:trPr>
          <w:trHeight w:val="240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Предходни поступак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А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ОТИВ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ЗДРЖАН</w:t>
            </w:r>
          </w:p>
        </w:tc>
        <w:tc>
          <w:tcPr>
            <w:tcW w:w="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Именовање комисије за гласање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2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>Именовање записничара</w:t>
            </w:r>
            <w:r>
              <w:rPr>
                <w:rFonts w:cs="Calibri" w:ascii="Calibri" w:hAnsi="Calibri"/>
                <w:lang w:val="sr-CS"/>
              </w:rPr>
              <w:t xml:space="preserve"> и одређивање лица која потписују записник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3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Усвајање и</w:t>
            </w:r>
            <w:r>
              <w:rPr>
                <w:rFonts w:cs="Calibri" w:ascii="Calibri" w:hAnsi="Calibri"/>
              </w:rPr>
              <w:t>звештај</w:t>
            </w:r>
            <w:r>
              <w:rPr>
                <w:rFonts w:cs="Calibri" w:ascii="Calibri" w:hAnsi="Calibri"/>
                <w:lang w:val="sr-CS"/>
              </w:rPr>
              <w:t xml:space="preserve">а </w:t>
            </w:r>
            <w:r>
              <w:rPr>
                <w:rFonts w:cs="Calibri" w:ascii="Calibri" w:hAnsi="Calibri"/>
              </w:rPr>
              <w:t xml:space="preserve"> Комисије за гласање о постојању кворума за рад Скупштине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4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>Проглашење дневног ред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Редовни поступак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ОТИВ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ЗДРЖАН</w:t>
            </w:r>
          </w:p>
        </w:tc>
        <w:tc>
          <w:tcPr>
            <w:tcW w:w="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sr-R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sr-RS"/>
              </w:rPr>
              <w:t>Разматрање и усвајање записника са Редовне седнице Скупштине Друштва одржане 27.06.2025.г.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7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val="sr-R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lang w:val="sr-RS"/>
              </w:rPr>
              <w:t>Доношење Одлуке за резрешење Николе Ђукановића као генералног директора и члана Одбора директор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sr-RS"/>
              </w:rPr>
              <w:t>Доношење Одлуке за разрешење Милорада Митровића председника Одбора директор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sr-RS"/>
              </w:rPr>
              <w:t>Доношење Одлуке за именовање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Мирослава Лепира за извршног  директора и члана Одбора директора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sr-RS"/>
              </w:rPr>
              <w:t>Доношење Одлуке за именовање Марије Петровић за неизвршног директора и члана Одбора дирек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sr-RS"/>
              </w:rPr>
              <w:t>Доношење Одлуке за именовање Марка Младеновића  за неизвршног директора и члана Одбора дирек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7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Разн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уномоћје за гласање које даје физичко лице не мора бити оверено у Суду или Општини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Ако пуномоћје не садржи упутство или налог за остваривање права гласа, пуномоћник остварује право гласа савесно и у најбољем интересу акционара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уномоћја за гласање  на Скупштини акционара, се морају предати у седишту Друштва најкасније три дана пре дана заказаног за одржавање Скупштине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во пуномоћје се даје за Редовну Скупштину акционара, која ће се одржати дана        25.08.2025 године, у 11 часова, у просторијама Ационарског друштва за подводну експлоатацију угља “Рудник Ковин” А.Д. Ковин, Цара Лазара бр.85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Акционар може у свако време опозвати ово пуномоћје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атум и место давања пуномоћја                                                   Потпис лица које даје пуномоћје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zxx" w:eastAsia="zh-CN" w:bidi="hi-IN"/>
    </w:rPr>
  </w:style>
  <w:style w:type="character" w:styleId="WW8Num1z0">
    <w:name w:val="WW8Num1z0"/>
    <w:qFormat/>
    <w:rPr>
      <w:rFonts w:ascii="Symbol" w:hAnsi="Symbol" w:cs="Symbol"/>
      <w:b/>
      <w:bCs/>
      <w:lang w:val="sr-RS"/>
    </w:rPr>
  </w:style>
  <w:style w:type="character" w:styleId="WW8Num2z0">
    <w:name w:val="WW8Num2z0"/>
    <w:qFormat/>
    <w:rPr>
      <w:rFonts w:ascii="Symbol" w:hAnsi="Symbol" w:cs="Symbol"/>
      <w:b/>
      <w:bCs/>
      <w:lang w:val="sr-R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drazumevanifontpasusa">
    <w:name w:val="Podrazumevani font pasus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6:00Z</dcterms:created>
  <dc:creator/>
  <dc:description/>
  <dc:language>en-US</dc:language>
  <cp:lastModifiedBy>Piroska</cp:lastModifiedBy>
  <cp:lastPrinted>2017-05-04T15:45:00Z</cp:lastPrinted>
  <dcterms:modified xsi:type="dcterms:W3CDTF">2022-06-20T06:15:00Z</dcterms:modified>
  <cp:revision>5</cp:revision>
  <dc:subject/>
  <dc:title>sablon</dc:title>
</cp:coreProperties>
</file>