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1</w:t>
      </w:r>
      <w:r>
        <w:rPr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</w:t>
      </w:r>
      <w:r>
        <w:rPr>
          <w:bCs/>
          <w:lang w:val="sr-RS"/>
        </w:rPr>
        <w:t>6</w:t>
      </w:r>
      <w:r>
        <w:rPr>
          <w:bCs/>
          <w:lang w:val="sr-Latn-RS"/>
        </w:rPr>
        <w:t>.06.2023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комисије за гласање, верификовање присутних акционара и утврђивање кворума за рад Скупштине у саста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председника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за чланове комисије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__ и 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RS"/>
        </w:rPr>
        <w:t>“</w:t>
      </w:r>
      <w:r>
        <w:rPr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</w:t>
      </w:r>
      <w:r>
        <w:rPr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2. АПВ Покрајинске владе</w:t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lang w:val="sr-RS"/>
        </w:rPr>
        <w:t>која има 52.012 акција                                                       -</w:t>
      </w:r>
    </w:p>
    <w:p>
      <w:pPr>
        <w:pStyle w:val="Normal"/>
        <w:ind w:left="-209" w:right="-462" w:hanging="0"/>
        <w:rPr>
          <w:lang w:val="sr-Latn-C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4. ЕПС који има 86.376 акција (гласова)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lang w:val="sr-R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RS"/>
        </w:rPr>
        <w:t>975.159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Комисија за гласањ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тврђује идентитет акционара, њихових пуномоћника и лица позваних да учествују на седниц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стара се да седници присуствују само благовремено пријављени учесници, односно позвана лиц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број гласова сваког од присутних акционара и пуномоћни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 за сваку тачку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, као и постојање кворума за рад Скупштин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броји гласов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утврђује резултате глас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региструје промене у присутности на седници од значаја за гласање, о чему обавештава председника Скупштин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редаје гласачке листиће, ако се на седници гласало путем истих, архиви Друштва на чув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ља писани извештај о свом раду потписан од стране свих чланова комисиј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врши све друге радње у вези са поступком гласања акционара на Скупштини у складу са Статутом и Пословником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Комисија за гласање дужна је да поступа непристрасно и савесно према свим акционарима и помоћницима и о свом раду подноси потписани писани извештај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дентитет лица која приступају на седницу утрвђују се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 физичка лица, увидом у лични идентификациони документ са сликом на лицу мес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за правна лица, увидом у лични идентификациони документ са сликом на лицу места, извод из одговарајућег регистра и посебно овлашћење које гласи на име тог лица ако то лице није уписано у изводу из регистра као заступник правног лица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Славко Проши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</w:t>
      </w:r>
    </w:p>
    <w:sectPr>
      <w:type w:val="nextPage"/>
      <w:pgSz w:w="12240" w:h="15840"/>
      <w:pgMar w:left="1200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lang w:val="sr-RS"/>
    </w:rPr>
  </w:style>
  <w:style w:type="character" w:styleId="WW8Num2z0">
    <w:name w:val="WW8Num2z0"/>
    <w:qFormat/>
    <w:rPr>
      <w:rFonts w:cs="Calibri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Ivica Žarkov</cp:lastModifiedBy>
  <cp:lastPrinted>2017-05-29T10:08:00Z</cp:lastPrinted>
  <dcterms:modified xsi:type="dcterms:W3CDTF">2023-05-25T05:27:00Z</dcterms:modified>
  <cp:revision>3</cp:revision>
  <dc:subject/>
  <dc:title/>
</cp:coreProperties>
</file>