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45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УГОВОР О ОТКОПАВАЊУ ОТКРИВКЕ</w:t>
      </w:r>
      <w:r>
        <w:rPr>
          <w:rFonts w:cs="Calibri" w:ascii="Calibri" w:hAnsi="Calibri"/>
          <w:b/>
          <w:bCs/>
          <w:sz w:val="28"/>
          <w:szCs w:val="28"/>
          <w:lang w:val="sr-CS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  <w:u w:val="single"/>
          <w:lang w:val="sr-CS"/>
        </w:rPr>
        <w:t>НАЦРТ</w:t>
      </w:r>
    </w:p>
    <w:p>
      <w:pPr>
        <w:pStyle w:val="Normal"/>
        <w:spacing w:before="0" w:after="120"/>
        <w:ind w:firstLine="456"/>
        <w:jc w:val="both"/>
        <w:rPr/>
      </w:pPr>
      <w:r>
        <w:rPr>
          <w:rFonts w:cs="Calibri" w:ascii="Calibri" w:hAnsi="Calibri"/>
        </w:rPr>
        <w:t xml:space="preserve">закључен дана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</w:rPr>
        <w:t xml:space="preserve"> године између: </w:t>
      </w:r>
    </w:p>
    <w:p>
      <w:pPr>
        <w:pStyle w:val="Normal"/>
        <w:spacing w:before="0" w:after="120"/>
        <w:ind w:firstLine="4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Привредног друштва за подводну експлоатацију угља "Рудник Ковин"а.д., Ковин</w:t>
      </w:r>
      <w:r>
        <w:rPr>
          <w:rFonts w:cs="Calibri" w:ascii="Calibri" w:hAnsi="Calibri"/>
        </w:rPr>
        <w:t xml:space="preserve"> 26220, ул. Цара Лазара бр.85, пф.99, Матични број: 20053518,  ПИБ: 103925339, текући рачун: 160-206425-49 Банка Интеса (у даљем тексту: </w:t>
      </w:r>
      <w:r>
        <w:rPr>
          <w:rFonts w:cs="Calibri" w:ascii="Calibri" w:hAnsi="Calibri"/>
          <w:b/>
          <w:bCs/>
        </w:rPr>
        <w:t>Инвеститор</w:t>
      </w:r>
      <w:r>
        <w:rPr>
          <w:rFonts w:cs="Calibri" w:ascii="Calibri" w:hAnsi="Calibri"/>
        </w:rPr>
        <w:t xml:space="preserve">), кога заступа генерални директор </w:t>
      </w:r>
      <w:r>
        <w:rPr>
          <w:rFonts w:cs="Calibri" w:ascii="Calibri" w:hAnsi="Calibri"/>
          <w:lang w:val="sr-CS"/>
        </w:rPr>
        <w:t>Игор Бобић</w:t>
      </w:r>
      <w:r>
        <w:rPr>
          <w:rFonts w:cs="Calibri" w:ascii="Calibri" w:hAnsi="Calibri"/>
        </w:rPr>
        <w:t xml:space="preserve">  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eastAsia="Calibri"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</w:rPr>
        <w:t xml:space="preserve">(у даљем тексту: </w:t>
      </w:r>
      <w:r>
        <w:rPr>
          <w:rFonts w:cs="Calibri" w:ascii="Calibri" w:hAnsi="Calibri"/>
          <w:b/>
          <w:bCs/>
        </w:rPr>
        <w:t>Извођач</w:t>
      </w:r>
      <w:r>
        <w:rPr>
          <w:rFonts w:cs="Calibri" w:ascii="Calibri" w:hAnsi="Calibri"/>
        </w:rPr>
        <w:t xml:space="preserve">), кога заступа директор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оворне стране сагласно констатују следеће чињенице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а)         Инвеститор је ... дана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 xml:space="preserve"> године објавио Јавни позив за достављање понуда за откопавање открив</w:t>
      </w:r>
      <w:bookmarkStart w:id="0" w:name="_GoBack"/>
      <w:bookmarkEnd w:id="0"/>
      <w:r>
        <w:rPr>
          <w:rFonts w:cs="Calibri" w:ascii="Calibri" w:hAnsi="Calibri"/>
        </w:rPr>
        <w:t>ке, а у којем су одређени битни елементи уговора о откопавању откривке који инвеститор има потребу и намеру да закључи са најповољнијим понуђачем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        Извођач је у складу са Јавним позивом из претходне тачке а), ..дана  ...године доставио Извођачу своју понуду, која је од Инвеститора изабрана као економски најповољнија примљена понуда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     на основу понуде Извођача од  године, уговорне стране закључују овај Уговор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олазећи од предњег, уговорне стране су се сагласиле у следећем: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ЕДМЕТ УГОВОРА – ОТКОПАВАЊЕ ОТКРИВКЕ (ЈАЛОВИНЕ И ШЉУНКА)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1 </w:t>
      </w:r>
    </w:p>
    <w:p>
      <w:pPr>
        <w:pStyle w:val="Normal"/>
        <w:spacing w:lineRule="auto" w:line="276" w:before="0" w:after="120"/>
        <w:ind w:firstLine="454"/>
        <w:jc w:val="both"/>
        <w:rPr/>
      </w:pPr>
      <w:r>
        <w:rPr>
          <w:rFonts w:cs="Calibri" w:ascii="Calibri" w:hAnsi="Calibri"/>
        </w:rPr>
        <w:t xml:space="preserve">Извођач се обавезује да о свом трошку изврши  откопавање откривке, као и транспорт и одлагање откопане откривке у експлотационом пољу Инвеститора, запремине </w:t>
      </w:r>
      <w:r>
        <w:rPr>
          <w:rFonts w:cs="Calibri" w:ascii="Calibri" w:hAnsi="Calibri"/>
          <w:bCs/>
        </w:rPr>
        <w:t xml:space="preserve">око </w:t>
      </w:r>
      <w:r>
        <w:rPr>
          <w:rFonts w:cs="Calibri" w:ascii="Calibri" w:hAnsi="Calibri"/>
          <w:bCs/>
          <w:lang w:val="sr-CS"/>
        </w:rPr>
        <w:t>2.000.000</w:t>
      </w:r>
      <w:r>
        <w:rPr>
          <w:rFonts w:cs="Calibri" w:ascii="Calibri" w:hAnsi="Calibri"/>
          <w:bCs/>
        </w:rPr>
        <w:t xml:space="preserve"> м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на локацији опредељеној позивом за достављање понуда</w:t>
      </w:r>
      <w:r>
        <w:rPr>
          <w:rFonts w:cs="Calibri" w:ascii="Calibri" w:hAnsi="Calibri"/>
        </w:rPr>
        <w:t>, у најдужем року од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36 месеци од </w:t>
      </w:r>
      <w:r>
        <w:rPr>
          <w:rFonts w:cs="Calibri" w:ascii="Calibri" w:hAnsi="Calibri"/>
        </w:rPr>
        <w:t>увођења Извођача у посао.</w:t>
      </w:r>
      <w:r>
        <w:rPr>
          <w:rFonts w:cs="Calibri" w:ascii="Calibri" w:hAnsi="Calibri"/>
          <w:lang w:val="sr-RS"/>
        </w:rPr>
        <w:t xml:space="preserve"> Рок од  за извршење предметног посла овог Уговора може се продужити због дејства више силе или кривице Инвеститора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ind w:firstLine="454"/>
        <w:jc w:val="both"/>
        <w:rPr/>
      </w:pPr>
      <w:r>
        <w:rPr>
          <w:rFonts w:cs="Calibri" w:ascii="Calibri" w:hAnsi="Calibri"/>
        </w:rPr>
        <w:t xml:space="preserve">Радове на откопавању откривке од јаловине и шљунка, Извођач ће извести до дубине на коти 54 мНв (±0,5 м), односно на дубини од -16 м у односу на референтну коту 70 мНв. Радове на откопавању откривке од муља, песка, глине, </w:t>
      </w:r>
      <w:r>
        <w:rPr>
          <w:rFonts w:cs="Calibri" w:ascii="Calibri" w:hAnsi="Calibri"/>
          <w:lang w:val="sr-CS"/>
        </w:rPr>
        <w:t>камења, пањева</w:t>
      </w:r>
      <w:r>
        <w:rPr>
          <w:rFonts w:cs="Calibri" w:ascii="Calibri" w:hAnsi="Calibri"/>
        </w:rPr>
        <w:t xml:space="preserve"> и дрвне масе, Извођач ће вршити до дубине потребне за потпуно извршење своје обавезе откопавања откривке из претходног става овог члана Уговора. Инвеститор је сагласан да Извођач </w:t>
      </w:r>
      <w:r>
        <w:rPr>
          <w:rFonts w:cs="Calibri" w:ascii="Calibri" w:hAnsi="Calibri"/>
          <w:lang w:val="sr-RS"/>
        </w:rPr>
        <w:t xml:space="preserve">посечено дрвеће и остало растиње које се налази на предметној локацији може </w:t>
      </w:r>
      <w:r>
        <w:rPr>
          <w:rFonts w:cs="Calibri" w:ascii="Calibri" w:hAnsi="Calibri"/>
        </w:rPr>
        <w:t>да преузме и транспортује на локацију која му одговар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без икаквих обавеза према Инвеститору.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захтев Извођача и уз писмено одобрење Инвеститора Извођач може да откопава откривку и на већим дубинама од дубина из претходног става.</w:t>
      </w:r>
    </w:p>
    <w:p>
      <w:pPr>
        <w:pStyle w:val="Normal"/>
        <w:spacing w:lineRule="auto" w:line="276" w:before="0" w:after="120"/>
        <w:ind w:firstLine="454"/>
        <w:jc w:val="both"/>
        <w:rPr/>
      </w:pPr>
      <w:r>
        <w:rPr>
          <w:rFonts w:cs="Calibri" w:ascii="Calibri" w:hAnsi="Calibri"/>
        </w:rPr>
        <w:t>Извођач се обавезује да изврши у најкраћем могућем року и све потребне претходне, припремне и сваке друге радове у најширем смислу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 xml:space="preserve">чије извођење је потребно и/или их Извођач сматра потребним, ради приступања извршењу своје уговорне обавезе откопавања откривке по овом Уговору, односно ради извршења свих/било којих уговорних обавеза које је преузео закључењем овог Уговора – и то у потпуности о </w:t>
      </w:r>
      <w:r>
        <w:rPr>
          <w:rFonts w:cs="Calibri" w:ascii="Calibri" w:hAnsi="Calibri"/>
          <w:lang w:val="sr-RS"/>
        </w:rPr>
        <w:t>свом</w:t>
      </w:r>
      <w:r>
        <w:rPr>
          <w:rFonts w:cs="Calibri" w:ascii="Calibri" w:hAnsi="Calibri"/>
        </w:rPr>
        <w:t xml:space="preserve"> трошку (Извођача)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Јаловина која се ископава на сувом, а састоји се од земљаног </w:t>
      </w:r>
      <w:r>
        <w:rPr>
          <w:rFonts w:cs="Calibri" w:ascii="Calibri" w:hAnsi="Calibri"/>
          <w:lang w:val="sr-CS"/>
        </w:rPr>
        <w:t>материјала,</w:t>
      </w:r>
      <w:r>
        <w:rPr>
          <w:rFonts w:cs="Calibri" w:ascii="Calibri" w:hAnsi="Calibri"/>
          <w:lang w:val="sr-RS"/>
        </w:rPr>
        <w:t xml:space="preserve"> пањева, </w:t>
      </w:r>
      <w:r>
        <w:rPr>
          <w:rFonts w:cs="Calibri" w:ascii="Calibri" w:hAnsi="Calibri"/>
          <w:lang w:val="sr-CS"/>
        </w:rPr>
        <w:t>песка, муља, дрвне масе, камења</w:t>
      </w:r>
      <w:r>
        <w:rPr>
          <w:rFonts w:cs="Calibri" w:ascii="Calibri" w:hAnsi="Calibri"/>
          <w:lang w:val="sr-RS"/>
        </w:rPr>
        <w:t xml:space="preserve"> и слично обрачунава се по цени из Уговора која се односи </w:t>
      </w:r>
      <w:r>
        <w:rPr>
          <w:rFonts w:cs="Calibri" w:ascii="Calibri" w:hAnsi="Calibri"/>
          <w:lang w:val="sr-CS"/>
        </w:rPr>
        <w:t>на откривку</w:t>
      </w:r>
      <w:r>
        <w:rPr>
          <w:rFonts w:cs="Calibri" w:ascii="Calibri" w:hAnsi="Calibri"/>
          <w:lang w:val="sr-RS"/>
        </w:rPr>
        <w:t xml:space="preserve">. </w:t>
      </w:r>
      <w:r>
        <w:rPr>
          <w:rFonts w:cs="Calibri" w:ascii="Calibri" w:hAnsi="Calibri"/>
          <w:lang w:val="sr-CS"/>
        </w:rPr>
        <w:t>Моменат отпочињања радова на јаловини по овом уговору се утврђује након припремних радова скидања биовегетације, што ће се утврдити снимањем и заједничким записником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звођач потписом овог Уговора, истовремено гарантује Инвеститору да располаже свом потребном механизацијом за извршење свих својих уговорних обавеза из овог Уговора, као и све друге потребне машине/опрему, стручно знање и потребно искуство, те довољне и адекватне кадровске капацитете за уредно и потпуно извршење свих својих обавеза по овом Уговору, те да не постоје ни правне ни фактичке сметње, које су Извођачу познате и/или би му морале бити познате, а које би могле резултирати доцњом Извођача и/или неизвршењем обавеза Извођача из овог Уговора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У случају да извођач нема у свом власништву део механизације која је неопходна за извођење радова,исти може да  такву механизацију узме на послугу, закуп, у </w:t>
      </w:r>
      <w:r>
        <w:rPr>
          <w:rFonts w:cs="Calibri" w:ascii="Calibri" w:hAnsi="Calibri"/>
          <w:lang w:val="sr-Latn-RS"/>
        </w:rPr>
        <w:t>ko</w:t>
      </w:r>
      <w:r>
        <w:rPr>
          <w:rFonts w:cs="Calibri" w:ascii="Calibri" w:hAnsi="Calibri"/>
          <w:lang w:val="sr-CS"/>
        </w:rPr>
        <w:t>м случају је дужан да инвеститору пружи као доказ приликом достављања понуде оверени уговор од стране јавног бележника за поменуту механизацију на период који не може бити краћи од трајања уговора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Инвеститор није одговоран за било какву евентуалну штету на механизацији/опреми извођача</w:t>
      </w:r>
      <w:r>
        <w:rPr>
          <w:rFonts w:cs="Calibri" w:ascii="Calibri" w:hAnsi="Calibri"/>
          <w:lang w:val="sr-CS"/>
        </w:rPr>
        <w:t xml:space="preserve"> или опреми која је узета у закуп, послугу,а</w:t>
      </w:r>
      <w:r>
        <w:rPr>
          <w:rFonts w:cs="Calibri" w:ascii="Calibri" w:hAnsi="Calibri"/>
        </w:rPr>
        <w:t xml:space="preserve"> коју није непосредно узроковао инвеститор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ВОЂЕЊЕ ИЗВОЂАЧА У ПОСАО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2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писом овог Уговора, Извођач истовремено безусловно потврђује да је од Инвеститора примио Прву Ситуациону Карту Терена (тзв. нулто стање), у два примерка оба оверена од Инвеститора, на којем ће Извођач започети откопавање откривке (даље у тексту-Почетна Ситуација). 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ођач се обавезује да изврши све потребне провере тачности/потпуности приказаног стања у Првој Ситуационој Карти Терена, у наредном року од 7 дана од дана закључења овог Уговора и да у истом року Инвеститору врати један примерак Прве Ситуационе Карте Терена оверене и од Извођача, или да у истом року достави своје примедбе, односно предлоге за евентуалне корекције исте. 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случају да Извођач у уговореном року из претходног става врати Инвеститору један примерак Прве Ситуационе Карте Терена, који је и сам Извођач оверио, сматра ће се да је Извођач уведен у посао по овом Уговору.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случају да Извођач у уговореном року из става другог овог члана, достави своје примедбе/предлоге за измену Прве Ситуационе Карте Терена, Инвеститор и Извођач ће у најкраћем року усагласити своје ставове, а по усаглашавању истих, Извођач ће доставити Инвеститору писану неопозиву изјаву о томе којег датума је уведен у посао, која ће представљати саставни део овог Уговора.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случају да се из било којих разлога не стекну услови да се може сматрати да је Извођач уведен у посао по овом Уговору, ни по протеку рока од 15 дана од дана закључења овог Уговора, свака уговорна страна је овлашћена да једнострано раскине овај Уговор, с тим да у случају раскида из предњег разлога свака страна сноси све своје трошкове у вези са закључењем овог Уговора, односно сваку штету коју је евентуално претрпела услед раскида овог Уговора.</w:t>
      </w:r>
    </w:p>
    <w:p>
      <w:pPr>
        <w:pStyle w:val="Normal"/>
        <w:spacing w:lineRule="auto" w:line="276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чев од дана увођења у посао Извођача по овом Уговору, почињу да теку рокови за извршење уговорних обавеза Извођача из члана 1. овог Уговора, као и рокови за извршење других обавеза чије извршење је условљено претходним потпуним и/или делимичним извршењем обавеза Извођача из члана 1. овог Уговор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Сваки наредни, месечни, снимак (нова ситуациона карта терена припремљена од Инвеститора без примедби Извођача) ће представљати основу за рачунање наредне ситуације.  </w:t>
      </w:r>
    </w:p>
    <w:p>
      <w:pPr>
        <w:pStyle w:val="Normal"/>
        <w:keepNext w:val="true"/>
        <w:spacing w:before="240" w:after="120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</w:rPr>
        <w:t>ДИНАМИКА РАДО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r-CS"/>
        </w:rPr>
        <w:t>Члан 3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Kоличина откривке, коју Извођач треба да откопа/транспортује/одложи, у сваком кварталу почев од дана увођења у посао Извођача, јесте </w:t>
      </w:r>
      <w:r>
        <w:rPr>
          <w:rFonts w:cs="Calibri" w:ascii="Calibri" w:hAnsi="Calibri"/>
          <w:lang w:val="sr-CS"/>
        </w:rPr>
        <w:t>170.000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Количина од 170.000м3 се може кварталним оперативним плановима мењати уз сагласност Инвеститора, али тако да укупна уговорена количина откривке од 2.000.000м3 буде откопана за уговорених 36 месеци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се обавезује да ће Инвеститору благовремено достављати своје, претходно усаглашене са Инвеститором, кварталне оперативне планове извођења радова из овог Уговора и то први на дан увођења у посао Извођача, а сваки следећи најкасније 15 радних дана пре почетка квартала на који се предметни квартални оперативни план извођења радова односи. Инвеститор је овлашћен да наложи измену кварталног оперативног плана Извођачу, у свако доб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вартални оперативни план садржи технологију и локацију рада, односно количине откривке које Извођач треба да откопа у датом кварталу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lang w:val="sr-RS"/>
        </w:rPr>
        <w:t xml:space="preserve">завршетку квартала Инвеститор записнички констатује планирану и реализовану количину откопане откривке, евентуалне објективне разлоге неиспуњења плана и проценат неиспуњења </w:t>
      </w:r>
      <w:r>
        <w:rPr>
          <w:rFonts w:cs="Calibri" w:ascii="Calibri" w:hAnsi="Calibri"/>
          <w:lang w:val="sr-CS"/>
        </w:rPr>
        <w:t xml:space="preserve">кварталног </w:t>
      </w:r>
      <w:r>
        <w:rPr>
          <w:rFonts w:cs="Calibri" w:ascii="Calibri" w:hAnsi="Calibri"/>
          <w:lang w:val="sr-RS"/>
        </w:rPr>
        <w:t>план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ГОВОРНА КАЗНА: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случају нереализације кварталног плана, месечне ситуације у том кварталу ће бити умањене на следећи начин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libri" w:ascii="Calibri" w:hAnsi="Calibri"/>
          <w:lang w:val="sr-RS"/>
        </w:rPr>
        <w:t xml:space="preserve">до 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RS"/>
        </w:rPr>
        <w:t>% нереализованог кварталног плана – нема умањења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libri" w:ascii="Calibri" w:hAnsi="Calibri"/>
          <w:lang w:val="sr-RS"/>
        </w:rPr>
        <w:t xml:space="preserve">од 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>15</w:t>
      </w:r>
      <w:r>
        <w:rPr>
          <w:rFonts w:cs="Calibri" w:ascii="Calibri" w:hAnsi="Calibri"/>
          <w:lang w:val="sr-RS"/>
        </w:rPr>
        <w:t xml:space="preserve">% нереализованог плана, основна цена се процентуално умањује за половину </w:t>
      </w:r>
      <w:r>
        <w:rPr>
          <w:rFonts w:cs="Calibri" w:ascii="Calibri" w:hAnsi="Calibri"/>
          <w:lang w:val="sr-CS"/>
        </w:rPr>
        <w:t xml:space="preserve">процентуалног износа </w:t>
      </w:r>
      <w:r>
        <w:rPr>
          <w:rFonts w:cs="Calibri" w:ascii="Calibri" w:hAnsi="Calibri"/>
          <w:lang w:val="sr-RS"/>
        </w:rPr>
        <w:t xml:space="preserve">нереализованог плана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libri" w:ascii="Calibri" w:hAnsi="Calibri"/>
          <w:lang w:val="sr-RS"/>
        </w:rPr>
        <w:t xml:space="preserve">за нереализацију плана већу од </w:t>
      </w:r>
      <w:r>
        <w:rPr>
          <w:rFonts w:cs="Calibri" w:ascii="Calibri" w:hAnsi="Calibri"/>
          <w:lang w:val="sr-CS"/>
        </w:rPr>
        <w:t>16</w:t>
      </w:r>
      <w:r>
        <w:rPr>
          <w:rFonts w:cs="Calibri" w:ascii="Calibri" w:hAnsi="Calibri"/>
          <w:lang w:val="sr-RS"/>
        </w:rPr>
        <w:t xml:space="preserve">%, основна цена се умањује за </w:t>
      </w:r>
      <w:r>
        <w:rPr>
          <w:rFonts w:cs="Calibri" w:ascii="Calibri" w:hAnsi="Calibri"/>
          <w:lang w:val="sr-CS"/>
        </w:rPr>
        <w:t>10</w:t>
      </w:r>
      <w:r>
        <w:rPr>
          <w:rFonts w:cs="Calibri" w:ascii="Calibri" w:hAnsi="Calibri"/>
          <w:lang w:val="sr-RS"/>
        </w:rPr>
        <w:t>%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ОЦЕДУРА И ОБЈАШЊЕЊЕ  ПОСТУПКА  УМАЊЕЊА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RS"/>
        </w:rPr>
        <w:t xml:space="preserve">ако квартални план није реализован за </w:t>
      </w:r>
      <w:r>
        <w:rPr>
          <w:rFonts w:cs="Calibri" w:ascii="Calibri" w:hAnsi="Calibri"/>
          <w:lang w:val="sr-CS"/>
        </w:rPr>
        <w:t>10</w:t>
      </w:r>
      <w:r>
        <w:rPr>
          <w:rFonts w:cs="Calibri" w:ascii="Calibri" w:hAnsi="Calibri"/>
          <w:lang w:val="sr-RS"/>
        </w:rPr>
        <w:t xml:space="preserve">%, цена кубика откопане откривке за први квартал  се умањује за 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RS"/>
        </w:rPr>
        <w:t>%, и то на следећи начин: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фактура за последњи месец у кварталу се фактурише по већ умањеној цени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  <w:lang w:val="sr-CS"/>
        </w:rPr>
      </w:pPr>
      <w:r>
        <w:rPr>
          <w:rFonts w:cs="Calibri" w:ascii="Calibri" w:hAnsi="Calibri"/>
          <w:lang w:val="sr-RS"/>
        </w:rPr>
        <w:t>- фактуре за први и други месец у кварталу се књижним задужењем умањују за разлику између фактурисане и умањене цене на основу испуњења плана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strike/>
          <w:lang w:val="sr-CS"/>
        </w:rPr>
      </w:pPr>
      <w:r>
        <w:rPr>
          <w:rFonts w:cs="Calibri" w:ascii="Calibri" w:hAnsi="Calibri"/>
          <w:strike/>
          <w:lang w:val="sr-CS"/>
        </w:rPr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ођач се обавезује да све своје обавезе по овом Уговору извршава на такав начин који гарантује да механизацијом/опремом коју користи и/или на други начин, односно да радовима које изводи по овом Уговору у најширем смислу, Извођач неће ометати активности/производњу Инвеститор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веститор има право да заустави и преусмери радове Извођача уколико они ометају активности Инвеститор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веститор ће у грађевинском дневнику унети разлог, начин и динамику отклањања сметње у пословању Инвеститора, узроковане од Извођач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Евентуална измена динамике радова из овог Уговора, вршиће  се договором уговорних страна, о којима ће бити сачињаван писани записник, који ће потписивати законски заступници уговорних страна.</w:t>
      </w:r>
    </w:p>
    <w:p>
      <w:pPr>
        <w:pStyle w:val="Normal"/>
        <w:keepNext w:val="tru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sr-CS"/>
        </w:rPr>
        <w:t>У случају договорне измене динамике радова не примењују се одредбе о уговорној казни,а што ће се,евентуално,констатовати у записнику из претходног става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ЈАЛОВИНА – (ПЕСАК, МУЉ, ПАЊЕВИ, ДРВНА МАСА, КАМЕЊЕ, </w:t>
      </w:r>
      <w:r>
        <w:rPr>
          <w:rFonts w:cs="Calibri" w:ascii="Calibri" w:hAnsi="Calibri"/>
          <w:b/>
          <w:bCs/>
          <w:lang w:val="sr-CS"/>
        </w:rPr>
        <w:t xml:space="preserve">НАПЕР И КАМЕЊЕ ОД НАПЕРА, </w:t>
      </w:r>
      <w:r>
        <w:rPr>
          <w:rFonts w:cs="Calibri" w:ascii="Calibri" w:hAnsi="Calibri"/>
          <w:b/>
          <w:bCs/>
        </w:rPr>
        <w:t>ГЛИНА)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4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опану јаловину Извођач је обавезан да депонује у одлагалиште унутар експлотационог поља, а у складу са обавезујућим упутствима Инвеститор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поновање јаловине се мора вршити равномерно на локацији која ће бити дефинисана у грађевинском дневнику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Транспортна дужина од места ископа до места депоновања јаловине је до  метар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Јаловину коју Извођач буде евентуално депоновао ван дефинисане локације за депоновање јаловине, неће се обрачунати као откопана, односно откоп исте Инвеститор није дужан да плати, а Извођач исте није овлашћен да откоп исте фактурише Инвеститору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авеза Извођача је да, сопственом механизацијом, одржава локацију депоновања јаловине у стању прописаним важећим стандардима и другим примењивим прописим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Извођач се обавезује да о свом трошку и у најкраћем реално могућем року, односно чим се за то стекну услови,  поправи сваку интерну саобраћајницу коју оштети приликом транспорта јаловине или на други начин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ШЉУНАК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5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веститор се обавезује да ће сав шљунак настао откопавањем </w:t>
      </w:r>
      <w:r>
        <w:rPr>
          <w:rFonts w:cs="Calibri" w:ascii="Calibri" w:hAnsi="Calibri"/>
          <w:lang w:val="sr-RS"/>
        </w:rPr>
        <w:t>от</w:t>
      </w:r>
      <w:r>
        <w:rPr>
          <w:rFonts w:cs="Calibri" w:ascii="Calibri" w:hAnsi="Calibri"/>
        </w:rPr>
        <w:t xml:space="preserve">кривке по овом Уговору, продати Извођачу и то у месецу у којем је предметни материјал настао откопавањем, а Извођач се обавезује да сав шљунак настао откопавањем купи од </w:t>
      </w:r>
      <w:r>
        <w:rPr>
          <w:rFonts w:cs="Calibri" w:ascii="Calibri" w:hAnsi="Calibri"/>
          <w:lang w:val="sr-RS"/>
        </w:rPr>
        <w:t>Инвеститора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Количина овог шљунка се исказује у тонама према отпремном документу издатом од стране инвеститора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Цена по тони износ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...рсд/т увећана за накнаду за коришћење минералних сировина  рсд/т и ПДВ у износу  рсд/т што укупно износи  ...рсд/т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колико током трајања Уговора актом надлежног државног органа дође до промене висине накнаде за коришћење минералних сировина, или стопе пдв-а, цене из претходног става усагласиће се са изменама законских пропис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ођач се обавезује да сав купљени шљунак од Инвеститора , одмах утовари на своја транспортна средства и о свом трошку и ризику дислоцира ван акваторије Инвеститора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Инвеститор ће за шљунак из става првог овог члана, сваког календарског месеца издавати фактуру Извођачу са пратећом отпремницом, а такве фактуре Извођач ће одмах плаћати Инвеститору путем компензације са својим доспелим новчаним потраживањима </w:t>
      </w:r>
      <w:r>
        <w:rPr>
          <w:rFonts w:cs="Calibri" w:ascii="Calibri" w:hAnsi="Calibri"/>
          <w:lang w:val="sr-CS"/>
        </w:rPr>
        <w:t xml:space="preserve">из тог календарског месеца </w:t>
      </w:r>
      <w:r>
        <w:rPr>
          <w:rFonts w:cs="Calibri" w:ascii="Calibri" w:hAnsi="Calibri"/>
        </w:rPr>
        <w:t>по овом Уговор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одговоран за све пловне објекте који улазе у акваториј Инвеститора, ради извођења радова на откривци и отпреме шљунка који је Извођач купио од Инвеститора, као и за сву евентуалну штету коју ти пловни објекти евентуално причине Инвеститору (солидарно са власником пловног објекта).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ЦЕНА, НАЧИН И ДИНАМИКА ПЛАЋАЊ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</w:rPr>
        <w:t>Члан  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sr-CS"/>
        </w:rPr>
        <w:t>Вредност уговорених радова по овом у</w:t>
      </w:r>
      <w:r>
        <w:rPr>
          <w:rFonts w:cs="Calibri" w:ascii="Calibri" w:hAnsi="Calibri"/>
          <w:bCs/>
        </w:rPr>
        <w:t>говору износи ...динара, без ПДВ</w:t>
      </w:r>
      <w:r>
        <w:rPr>
          <w:rFonts w:cs="Calibri" w:ascii="Calibri" w:hAnsi="Calibri"/>
          <w:bCs/>
          <w:lang w:val="sr-RS"/>
        </w:rPr>
        <w:t>, умањена за износ фактурисан од стране Инвеститора</w:t>
      </w:r>
      <w:r>
        <w:rPr>
          <w:rFonts w:cs="Calibri" w:ascii="Calibri" w:hAnsi="Calibri"/>
          <w:b/>
          <w:bCs/>
          <w:lang w:val="sr-RS"/>
        </w:rPr>
        <w:t>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Извођач ће фактурисати Инвеститору радове на откопавању откривке по цени од  ...дин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увећаној за вредност ПДВ-а од 20%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За увећене трошкове Извођача </w:t>
      </w:r>
      <w:r>
        <w:rPr>
          <w:rFonts w:cs="Calibri" w:ascii="Calibri" w:hAnsi="Calibri"/>
          <w:lang w:val="sr-RS"/>
        </w:rPr>
        <w:t>на ископу</w:t>
      </w:r>
      <w:r>
        <w:rPr>
          <w:rFonts w:cs="Calibri" w:ascii="Calibri" w:hAnsi="Calibri"/>
        </w:rPr>
        <w:t xml:space="preserve"> шљунка, поред основне цене од ...дин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увећан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за вредност ПДВ-а од 20%,  основ за фактурисање увећаних трошкова биће количина ископаног </w:t>
      </w:r>
      <w:r>
        <w:rPr>
          <w:rFonts w:cs="Calibri" w:ascii="Calibri" w:hAnsi="Calibri"/>
          <w:lang w:val="sr-RS"/>
        </w:rPr>
        <w:t xml:space="preserve">и испорученог </w:t>
      </w:r>
      <w:r>
        <w:rPr>
          <w:rFonts w:cs="Calibri" w:ascii="Calibri" w:hAnsi="Calibri"/>
        </w:rPr>
        <w:t>шљунка, исказана у тонама, по цени од  дин по тони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увећаној за вредност ПДВ-а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ођач фактурише изведене радове </w:t>
      </w:r>
      <w:r>
        <w:rPr>
          <w:rFonts w:cs="Calibri" w:ascii="Calibri" w:hAnsi="Calibri"/>
          <w:lang w:val="sr-CS"/>
        </w:rPr>
        <w:t>током</w:t>
      </w:r>
      <w:r>
        <w:rPr>
          <w:rFonts w:cs="Calibri" w:ascii="Calibri" w:hAnsi="Calibri"/>
        </w:rPr>
        <w:t xml:space="preserve"> месец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</w:rPr>
        <w:t xml:space="preserve"> за претходни месец путем привремених месечних ситуациј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lang w:val="sr-CS"/>
        </w:rPr>
        <w:t xml:space="preserve">које ће инвеститор платити по </w:t>
      </w:r>
      <w:r>
        <w:rPr>
          <w:rFonts w:cs="Calibri" w:ascii="Calibri" w:hAnsi="Calibri"/>
          <w:b/>
          <w:lang w:val="sr-CS"/>
        </w:rPr>
        <w:t>уговореној валути плаћања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Доспела новчана потраживања Извођача према Инвеститору, а за послове које Извођач изврши по овом Уговору компензоваће ће се једном месечно са доспелим новчаним потраживањима Инвеститора према Извођачу з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испоручене производе и извршене услуге, и то за: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у откопаног и продатог шљунка  - Извођачу; 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/>
      </w:pPr>
      <w:r>
        <w:rPr>
          <w:rFonts w:cs="Calibri" w:ascii="Calibri" w:hAnsi="Calibri"/>
        </w:rPr>
        <w:t xml:space="preserve">цену утрошене електричне енергије и/или воде од </w:t>
      </w:r>
      <w:r>
        <w:rPr>
          <w:rFonts w:cs="Calibri" w:ascii="Calibri" w:hAnsi="Calibri"/>
          <w:b/>
        </w:rPr>
        <w:t>стране</w:t>
      </w:r>
      <w:r>
        <w:rPr>
          <w:rFonts w:cs="Calibri" w:ascii="Calibri" w:hAnsi="Calibri"/>
        </w:rPr>
        <w:t xml:space="preserve"> Извођача, а у вези извршења послова из овог Уговора; 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у робе из производног асортимана Инвеститора (угља или шљунка),  по важећем ценовнику Инвеститора у тренутку продаје робе Извођачу;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>цену извршених услуга од стране Инвеститора - Извођачу, по важећем ценовнику Инвеститора у тренутку извршења услуге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RS"/>
        </w:rPr>
        <w:t>Вредност извршених услуга</w:t>
      </w:r>
      <w:r>
        <w:rPr>
          <w:rFonts w:cs="Calibri" w:ascii="Calibri" w:hAnsi="Calibri"/>
          <w:b/>
        </w:rPr>
        <w:t xml:space="preserve"> Извођач ће привременом месечном ситуацијом фактурисати Инвеститору</w:t>
      </w:r>
      <w:r>
        <w:rPr>
          <w:rFonts w:cs="Calibri" w:ascii="Calibri" w:hAnsi="Calibri"/>
          <w:b/>
          <w:lang w:val="sr-RS"/>
        </w:rPr>
        <w:t>, и то</w:t>
      </w:r>
      <w:r>
        <w:rPr>
          <w:rFonts w:cs="Calibri" w:ascii="Calibri" w:hAnsi="Calibri"/>
          <w:b/>
        </w:rPr>
        <w:t xml:space="preserve"> износ до максимално </w:t>
      </w:r>
      <w:r>
        <w:rPr>
          <w:rFonts w:cs="Calibri" w:ascii="Calibri" w:hAnsi="Calibri"/>
          <w:b/>
          <w:lang w:val="sr-RS"/>
        </w:rPr>
        <w:t>..</w:t>
      </w:r>
      <w:r>
        <w:rPr>
          <w:rFonts w:cs="Calibri" w:ascii="Calibri" w:hAnsi="Calibri"/>
          <w:b/>
        </w:rPr>
        <w:t xml:space="preserve"> динара</w:t>
      </w:r>
      <w:r>
        <w:rPr>
          <w:rFonts w:cs="Calibri" w:ascii="Calibri" w:hAnsi="Calibri"/>
          <w:b/>
          <w:lang w:val="sr-RS"/>
        </w:rPr>
        <w:t>, увећан за износ који је Инвеститор тог месеца већ исплатио извођачу путем компензације</w:t>
      </w:r>
      <w:r>
        <w:rPr>
          <w:rFonts w:cs="Calibri" w:ascii="Calibri" w:hAnsi="Calibri"/>
          <w:b/>
        </w:rPr>
        <w:t xml:space="preserve"> (без ПДВ).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Инвеститор ће изведене радове, а до максималног износа од </w:t>
      </w:r>
      <w:r>
        <w:rPr>
          <w:rFonts w:cs="Calibri" w:ascii="Calibri" w:hAnsi="Calibri"/>
          <w:b/>
          <w:lang w:val="sr-RS"/>
        </w:rPr>
        <w:t>..</w:t>
      </w:r>
      <w:r>
        <w:rPr>
          <w:rFonts w:cs="Calibri" w:ascii="Calibri" w:hAnsi="Calibri"/>
          <w:b/>
        </w:rPr>
        <w:t xml:space="preserve"> динара са ПДВ, (</w:t>
      </w:r>
      <w:r>
        <w:rPr>
          <w:rFonts w:cs="Calibri" w:ascii="Calibri" w:hAnsi="Calibri"/>
          <w:b/>
          <w:lang w:val="sr-RS"/>
        </w:rPr>
        <w:t xml:space="preserve">изведени радови умањени </w:t>
      </w:r>
      <w:r>
        <w:rPr>
          <w:rFonts w:cs="Calibri" w:ascii="Calibri" w:hAnsi="Calibri"/>
          <w:b/>
        </w:rPr>
        <w:t xml:space="preserve">за износ извршених међусобних компензација у том месецу), плаћати </w:t>
      </w:r>
      <w:r>
        <w:rPr>
          <w:rFonts w:cs="Calibri" w:ascii="Calibri" w:hAnsi="Calibri"/>
          <w:b/>
          <w:lang w:val="sr-RS"/>
        </w:rPr>
        <w:t>у валути од ... дана од дана фактурисања</w:t>
      </w:r>
      <w:r>
        <w:rPr>
          <w:rFonts w:cs="Calibri" w:ascii="Calibri" w:hAnsi="Calibri"/>
          <w:b/>
        </w:rPr>
        <w:t>, сходно испостављеној привременој ситуацији од стране Извођач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о извршењу свих обавеза Извођача по овом Уговору, уговорне стране ће сачинити и међусобно усагласити обрачуне укупне количине изведених радова, те укупне износе међусобних потраживања, на основу којих ће извођач издати коначну фактуру (коначну ситуацију)  за вредност извршеног посла по овом уговору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Уговорне стране су сагласне да се уговорена цена откопавања откривке </w:t>
      </w:r>
      <w:r>
        <w:rPr>
          <w:rFonts w:cs="Calibri" w:ascii="Calibri" w:hAnsi="Calibri"/>
          <w:lang w:val="sr-CS"/>
        </w:rPr>
        <w:t xml:space="preserve">може </w:t>
      </w:r>
      <w:r>
        <w:rPr>
          <w:rFonts w:cs="Calibri" w:ascii="Calibri" w:hAnsi="Calibri"/>
          <w:lang w:val="sr-RS"/>
        </w:rPr>
        <w:t>усаглашава</w:t>
      </w:r>
      <w:r>
        <w:rPr>
          <w:rFonts w:cs="Calibri" w:ascii="Calibri" w:hAnsi="Calibri"/>
          <w:lang w:val="sr-CS"/>
        </w:rPr>
        <w:t>ти</w:t>
      </w:r>
      <w:r>
        <w:rPr>
          <w:rFonts w:cs="Calibri" w:ascii="Calibri" w:hAnsi="Calibri"/>
          <w:lang w:val="sr-RS"/>
        </w:rPr>
        <w:t xml:space="preserve"> са индексом потрошачких цена на сваких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RS"/>
        </w:rPr>
        <w:t xml:space="preserve"> месеци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БРАЧУН КОЛИЧИНА ОТКОПАНЕ ОТКРИВКЕ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7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гарантује за квалитет и квантитет изведених радов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валитет изведених радова (присуство пањева или остатака напера) утврђује се ангажовањем рониоца од стране Инвеститора. Недостатке које утврди ронилац, Извођач је обавезан да уклони у примереном рок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Количине изведених радова на откопавању откривке (шљунка и јаловине) утврђују се искључиво на основу хидрографског снимања које врше стручна лица Инвеститора уз могућност присуства овлашћеног лица Извођача по истеку сваког календарског месеца а према </w:t>
      </w:r>
      <w:r>
        <w:rPr>
          <w:rFonts w:cs="Calibri" w:ascii="Calibri" w:hAnsi="Calibri"/>
          <w:bCs/>
        </w:rPr>
        <w:t>Процедури снимањ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Инвеститора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ЦЕДУРА ЕВИДЕНТИРАЊА ОТПРЕМЉЕНОГ ШЉУНК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8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виденција количина шљунка утврђује се на основу отпремног документа овлашћеног лица Инвеститора и оверених баждарских исправа пловних објекат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 за отпремање  шљунка од стране Извођача, јесте претходно прибављање  адекватне ОТПРЕМНИЦЕ за исти од стране Инвеститора, коју Инвеститор издаје на основу увида у баждарске исправе пловног објекта и утвђеног газа празног и утовареног пловног објект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обавезан да обавести представника Инвеститора о почетку и завршетку радова на утовару сваког појединачног пловног објекта. Представници Инвеститора потом одлазе до багера Извођача и пловног објекта који се утовар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посредно пре и након завршеног утовара, врши се очитавање маркера, утврђивање средњег газа празног и пуног објекта и на основу баждарских исправа пловног објекта одређује се количина утовареног шљунк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ваки натоварени пловни објекат Извођача радова, издаје се ОТПРЕМНИЦА, која обавезно сарж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ум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рој отпремнице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ив купц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ив пловног објекта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 капетан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количину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валитет и врсту шљунка исказану у тонама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 овлашћеног лица инвеститора који издаје отпремницу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пис овлашћеног лица Инвеститора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пис овлашћеног лица Извођача (име, презиме и ЈМБГ)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Један примерак отпремнице се предаје Извођачу, а два задржава представник Инвеститора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ЦЕДУРА СНИМАЊ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9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Хидрографско снимање обављаће се сваког првог радног дана у месецу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b/>
          <w:lang w:val="sr-RS"/>
        </w:rPr>
        <w:t>за претходни месец</w:t>
      </w:r>
      <w:r>
        <w:rPr>
          <w:rFonts w:cs="Calibri" w:ascii="Calibri" w:hAnsi="Calibri"/>
        </w:rPr>
        <w:t>.  Инвеститор задржава право да врши  потребне промене Процедуре ради унапређења истих, с тим да је у обавези да у случају промене Процедура Снимања, исте достави извођачу најмање десет дана пре првог снимања по новим, измењеним Процедурама Снимања. Обавеза Извођача је да пре извршења хидр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>графског снимања достави представнику Инвеститора зону рада за претходни месец. Подаци морају да садрже координате преломних тачака зоне и временски период рада у датој зони. Достава података констатује се у грађевинском дневнику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Обавеза Инвеститора је да најмање 48 сати пре снимања достави извођачу </w:t>
      </w:r>
      <w:r>
        <w:rPr>
          <w:rFonts w:cs="Calibri" w:ascii="Calibri" w:hAnsi="Calibri"/>
          <w:bCs/>
        </w:rPr>
        <w:t>План снимања</w:t>
      </w:r>
      <w:r>
        <w:rPr>
          <w:rFonts w:cs="Calibri" w:ascii="Calibri" w:hAnsi="Calibri"/>
        </w:rPr>
        <w:t>. Достава Плана снимања констатује се у грађевинаском дневник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н снимања мора да садржи: датум снимања и зону снимања на основу добијеног податка Извођача о зони рад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 почетка снимања Извођач има право да у писаној форми достави примедбе на План снимања. Достава примедбе на План снимања констатује се у грађевинаском дневник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обавезан да обустави све радове најмање 12 сати пре почетка снимања дефинисаног у Плану снимањ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ођач је обавезан да омогући простор за несметано кретање мерног пловног објекта у зони снимањ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влашћени представник Извођача има право присуства приликом снимањ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јкасније 24 сата од завршетка снимања Извођач има право да у писаној форми достави примедбе на процес геодетског и хидрографског снимања. Достава примедбе на процес снимања констатује се у грађевинаском дневнику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 xml:space="preserve">Инвеститор је обавезан да, најкасније три радна дана од завршетка снимања, Извођачу достави </w:t>
      </w:r>
      <w:r>
        <w:rPr>
          <w:rFonts w:cs="Calibri" w:ascii="Calibri" w:hAnsi="Calibri"/>
          <w:bCs/>
        </w:rPr>
        <w:t>Извештај о снимању</w:t>
      </w:r>
      <w:r>
        <w:rPr>
          <w:rFonts w:cs="Calibri" w:ascii="Calibri" w:hAnsi="Calibri"/>
        </w:rPr>
        <w:t>. Саставни део извештаја су: доказ о стручној оспособљености геодете, списак коришћеног хардвера и софтвера, план снимања, технички извештај након снимања, оверена ситуациона карта актуелног стања и обрачун количина за претходни месец. Инвеститор је обавезан да на захтев Извођача достави изворне податке које је користио за израду ситуационе карте и обрачун количин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има право, пет дана од пријема ситуационе карте и обрачуна количина, да у писаној форми достави примедбе на обрачун података снимања, обзиром да ће поменути снимак представљати основу за рачунање наредне ситуације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веститор је обавезан да све примедбе током процеса снимања размотри и уколико нису супротни интересу Инвеститора, тексту овог Уговора, добрим пословним обичајима или прописима, да исте прихвати. Инвеститор је обавезан да на сваку писану примедбу Извођача, одговори у писаној форми. Достављање одговора на примедбу констатује се у грађевинском дневник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или Инвеститор имају право да траже ванредно снимање копа које би обавила стручна лица Инвеститора, уз присуство овлашћеног лица Извођача према Процедури снимања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Извођач има право, о свом трошку, да ангажује  овлашћен</w:t>
      </w:r>
      <w:r>
        <w:rPr>
          <w:rFonts w:cs="Calibri" w:ascii="Calibri" w:hAnsi="Calibri"/>
          <w:lang w:val="sr-CS"/>
        </w:rPr>
        <w:t>у установу</w:t>
      </w:r>
      <w:r>
        <w:rPr>
          <w:rFonts w:cs="Calibri" w:ascii="Calibri" w:hAnsi="Calibri"/>
        </w:rPr>
        <w:t xml:space="preserve"> за хидрографска снимања, која би извршила снимање према Процедури снимања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Усаглашени резултати хидрографског снимања овлашћене к</w:t>
      </w:r>
      <w:r>
        <w:rPr>
          <w:rFonts w:cs="Calibri" w:ascii="Calibri" w:hAnsi="Calibri"/>
          <w:lang w:val="sr-CS"/>
        </w:rPr>
        <w:t xml:space="preserve">установе </w:t>
      </w:r>
      <w:r>
        <w:rPr>
          <w:rFonts w:cs="Calibri" w:ascii="Calibri" w:hAnsi="Calibri"/>
        </w:rPr>
        <w:t>ангажоване од стране Извођача и геодете Инвеститора сматраће се коначним, а у случају да не успеју да се усагласе, сматраће се да су правилни резултати хидрографског снимања извршеног од геодете Инвеститор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РАЂЕВИНСКИ ДНЕВНИК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10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обавезан да води грађевински дневник радова који оверава овлашћени представник Инвеститор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обавезан да води грађевински дневник према одредбама Правилника о садржини и начину вођења књиге инспекције и грађевинског дневника („Сл. Гласник Р. Србије“, 105/03)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Комуникација између Инвеститотра и Извођача обављаће се у писаној форми, преко Грађевинског дневника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БЕЗБЕДОСТ И ЗАШТИТА НА РАДУ И ЗАШТИТА ЖИВОТНЕ СРЕДИНЕ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11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оворне стране обавезне су да поштују све Законске мере безбедности и заштите на раду и заштите животне редине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Уговорне стране обавезне су, у случају опасности по животе и здравље, да пруже сву помоћ људству и опреми којом располажу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СТАЛЕ ОБАВЕЗЕ ИНВЕСТИТОР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12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веститор ће  редовно вршити контролу спровођења мера безбедности и здравља на раду и заштите животне средине, од стране Извођач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 утврђене неправилности , Инвеститор ће јасно и недвосмислено, у писаној форми, унети у грађевински дневник са роком за отклањање истих, који ће оставити Извођачу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У колико се недвосмислено утврди да постоји потенцијална опасност по живот и здравље запослених или већа материјална штета Инвеститор ће одмах зауставити све даље радове и наложити мере за отклањање опасности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Инвеститор је дужан да Извођачу достави </w:t>
      </w:r>
      <w:r>
        <w:rPr>
          <w:rFonts w:cs="Calibri" w:ascii="Calibri" w:hAnsi="Calibri"/>
          <w:bCs/>
          <w:lang w:val="sr-CS"/>
        </w:rPr>
        <w:t xml:space="preserve">две </w:t>
      </w:r>
      <w:r>
        <w:rPr>
          <w:rFonts w:cs="Calibri" w:ascii="Calibri" w:hAnsi="Calibri"/>
          <w:bCs/>
        </w:rPr>
        <w:t>мениц</w:t>
      </w:r>
      <w:r>
        <w:rPr>
          <w:rFonts w:cs="Calibri" w:ascii="Calibri" w:hAnsi="Calibri"/>
          <w:bCs/>
          <w:lang w:val="sr-CS"/>
        </w:rPr>
        <w:t>е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на износ од по .. рсд </w:t>
      </w:r>
      <w:r>
        <w:rPr>
          <w:rFonts w:cs="Calibri" w:ascii="Calibri" w:hAnsi="Calibri"/>
          <w:bCs/>
        </w:rPr>
        <w:t>, регистрован</w:t>
      </w:r>
      <w:r>
        <w:rPr>
          <w:rFonts w:cs="Calibri" w:ascii="Calibri" w:hAnsi="Calibri"/>
          <w:bCs/>
          <w:lang w:val="sr-CS"/>
        </w:rPr>
        <w:t>е</w:t>
      </w:r>
      <w:r>
        <w:rPr>
          <w:rFonts w:cs="Calibri" w:ascii="Calibri" w:hAnsi="Calibri"/>
          <w:bCs/>
        </w:rPr>
        <w:t xml:space="preserve"> код банке издаваоца, са меничним </w:t>
      </w:r>
      <w:r>
        <w:rPr>
          <w:rFonts w:cs="Calibri" w:ascii="Calibri" w:hAnsi="Calibri"/>
          <w:bCs/>
          <w:lang w:val="sr-CS"/>
        </w:rPr>
        <w:t>овлашћењима</w:t>
      </w:r>
      <w:r>
        <w:rPr>
          <w:rFonts w:cs="Calibri" w:ascii="Calibri" w:hAnsi="Calibri"/>
          <w:bCs/>
        </w:rPr>
        <w:t>, неопозив</w:t>
      </w:r>
      <w:r>
        <w:rPr>
          <w:rFonts w:cs="Calibri" w:ascii="Calibri" w:hAnsi="Calibri"/>
          <w:bCs/>
          <w:lang w:val="sr-CS"/>
        </w:rPr>
        <w:t>е</w:t>
      </w:r>
      <w:r>
        <w:rPr>
          <w:rFonts w:cs="Calibri" w:ascii="Calibri" w:hAnsi="Calibri"/>
          <w:bCs/>
        </w:rPr>
        <w:t>, без протеста, трошкова и безусловн</w:t>
      </w:r>
      <w:r>
        <w:rPr>
          <w:rFonts w:cs="Calibri" w:ascii="Calibri" w:hAnsi="Calibri"/>
          <w:bCs/>
          <w:lang w:val="sr-CS"/>
        </w:rPr>
        <w:t>е</w:t>
      </w:r>
      <w:r>
        <w:rPr>
          <w:rFonts w:cs="Calibri" w:ascii="Calibri" w:hAnsi="Calibri"/>
          <w:bCs/>
        </w:rPr>
        <w:t xml:space="preserve">, као гаранцију редовног плаћања, у року од 30 дана од дана </w:t>
      </w:r>
      <w:r>
        <w:rPr>
          <w:rFonts w:cs="Calibri" w:ascii="Calibri" w:hAnsi="Calibri"/>
          <w:bCs/>
          <w:lang w:val="sr-CS"/>
        </w:rPr>
        <w:t>потписивањ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вог </w:t>
      </w:r>
      <w:r>
        <w:rPr>
          <w:rFonts w:cs="Calibri" w:ascii="Calibri" w:hAnsi="Calibri"/>
          <w:bCs/>
        </w:rPr>
        <w:t xml:space="preserve">уговора. </w:t>
      </w:r>
      <w:r>
        <w:rPr>
          <w:rFonts w:cs="Calibri" w:ascii="Calibri" w:hAnsi="Calibri"/>
          <w:bCs/>
          <w:lang w:val="sr-CS"/>
        </w:rPr>
        <w:t xml:space="preserve">Извођач има право да пусти менице на наплату након 60 дана од дана настанка дужничко поверилачког односа (од дана фактуре). Извођач је у обавези да најкасније 5 дана пре пуштања менице писмено обавести Инвеститора о повреди уговорне обавезе, односно кашњења у плаћању, позвати га на плаћање и упозорити да ће пустити меницу на наплату. </w:t>
      </w:r>
      <w:r>
        <w:rPr>
          <w:rFonts w:cs="Calibri" w:ascii="Calibri" w:hAnsi="Calibri"/>
          <w:bCs/>
        </w:rPr>
        <w:t>Меница и Менично овлашћење морају да садрже све законом прописане елементе, са</w:t>
      </w:r>
      <w:r>
        <w:rPr>
          <w:rFonts w:cs="Calibri" w:ascii="Calibri" w:hAnsi="Calibri"/>
          <w:bCs/>
          <w:lang w:val="sr-RS"/>
        </w:rPr>
        <w:t xml:space="preserve"> роком</w:t>
      </w:r>
      <w:r>
        <w:rPr>
          <w:rFonts w:cs="Calibri" w:ascii="Calibri" w:hAnsi="Calibri"/>
          <w:bCs/>
        </w:rPr>
        <w:t xml:space="preserve"> важ</w:t>
      </w:r>
      <w:r>
        <w:rPr>
          <w:rFonts w:cs="Calibri" w:ascii="Calibri" w:hAnsi="Calibri"/>
          <w:bCs/>
          <w:lang w:val="sr-RS"/>
        </w:rPr>
        <w:t>ности до коначне наплате изведеног посла</w:t>
      </w:r>
      <w:r>
        <w:rPr>
          <w:rFonts w:cs="Calibri" w:ascii="Calibri" w:hAnsi="Calibri"/>
          <w:bCs/>
        </w:rPr>
        <w:t>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СТАЛЕ ОБАВЕЗЕ ИЗВОЂАЧА РАДОВ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13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ће  све послове у вези откопавања откривке изводити у складу са позитивним законским и подзаконским прописима: Законом о Безбедности и здрављу на раду, Законом о рударству и геолошким истраживањима, Закону о унутрашњој пловидби, као и подзаконским актим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дужан да омогући вршење најављеног, као и ненајављеног надзора од стране Инвеститора у свако доба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14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Извођач је у обавези да достави Инвеститору следећу  документацију</w:t>
      </w:r>
      <w:r>
        <w:rPr>
          <w:rFonts w:cs="Calibri" w:ascii="Calibri" w:hAnsi="Calibri"/>
          <w:lang w:val="sr-RS"/>
        </w:rPr>
        <w:t xml:space="preserve"> приликом увођења у посао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ација коју издаје Управа за утврђивање способности бродова за пловидбу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дочанство о способности брода за пловидб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дочанство о безбедности и здрављу на раду на брод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дочанство о способности теретног уређаја и опреме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ација коју издаје лучка Капетаниј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родско Сведочанство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ју књиге посаде брода са лекарским прегледима чланова посаде. 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ација коју је Извођач обавезан да има и доставља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о процени ризика – на увид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ац Е6 за све чланове посаде (доставља копије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јаву да су запослени у радном односу код Извођач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 којим се недвосмислено потврђује да се редовно врши обука запослених за безбедан рад као и провера знањ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 којим се недосмислено потврђује да су запослени примили упутства за безбедан рад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Документ којим се недвосмислено потврђује да су запослени примили лична заштитна средств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оказ о здравственој  способности запослених на пловним обектима са оценом здравствене способности СПОСОБАН ЗА РАД НА БРОДУ ( рад на висини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Овлашћење за руковаоце пловних објекат као и дизалица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ђач је дужан и да: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 да ажурно води све прописане бродске књиге и даје на увид водећем инжењеру за безбедност и здравље и заштиту животне средине Инвеститора;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 да ажурно води све прописане евиденције из области безбедности и здравља на раду и противпожарне заштите и даје на увид водећем инжењеру за безбедност и здравље и заштиту животне средине Инвеститора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 да у писаној форми (грађевински дневник) достави Инвеститору име и презиме и контакт лица за безбедност и здравље на раду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 да у писаној форми (грађевински дневник) достави име и презиме лица са којим ће представник Рудника Ковин вршити надзор и коме ће се достављати налози за отклањање неправилност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 да опрема за колективну заштиту и спасавање и противпожарну заштиту буде истакнута на пловним објектима на видном месту;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           да обезбеди довољан број посуда за опасан отпад као и посуде за комунални отпад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БАНКАРСКЕ ГАРАНЦИЈЕ ЗА ИЗВРШЕЊЕ УГОВОРА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  1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ab/>
        <w:t xml:space="preserve">Извођач ће као средство обезбеђења </w:t>
      </w:r>
      <w:r>
        <w:rPr>
          <w:rFonts w:cs="Calibri" w:ascii="Calibri" w:hAnsi="Calibri"/>
          <w:b/>
        </w:rPr>
        <w:t>за добро и на време  извршен  посао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 xml:space="preserve">Инвеститору доставити неопозиву банкарску гаранцију </w:t>
      </w:r>
      <w:r>
        <w:rPr>
          <w:rFonts w:cs="Calibri" w:ascii="Calibri" w:hAnsi="Calibri"/>
          <w:lang w:val="sr-CS"/>
        </w:rPr>
        <w:t>на износ од .. рсд</w:t>
      </w:r>
      <w:r>
        <w:rPr>
          <w:rFonts w:cs="Calibri" w:ascii="Calibri" w:hAnsi="Calibri"/>
        </w:rPr>
        <w:t>, издату од првокласне банке, као безусловну, наплативу на први позив и без права приговор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и са роком важности</w:t>
      </w:r>
      <w:r>
        <w:rPr>
          <w:rFonts w:cs="Calibri" w:ascii="Calibri" w:hAnsi="Calibri"/>
          <w:lang w:val="sr-RS"/>
        </w:rPr>
        <w:t xml:space="preserve"> 30 дана дужим </w:t>
      </w:r>
      <w:r>
        <w:rPr>
          <w:rFonts w:cs="Calibri" w:ascii="Calibri" w:hAnsi="Calibri"/>
          <w:b/>
          <w:lang w:val="sr-RS"/>
        </w:rPr>
        <w:t xml:space="preserve">од </w:t>
      </w:r>
      <w:r>
        <w:rPr>
          <w:rFonts w:cs="Calibri" w:ascii="Calibri" w:hAnsi="Calibri"/>
          <w:b/>
          <w:lang w:val="sr-RS"/>
        </w:rPr>
        <w:t>рока за завршетак посла дефинисаног  у члану 1, став 1 овог Уговора (36 месеци, или продужени рок услед дејства више силе или кривице Инвеститора)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sr-RS"/>
        </w:rPr>
        <w:t xml:space="preserve">Инвеститор има право да активира банкарску гаранцију, најраније за 5 и  најкасније за 30 дана од  дана фактурисања коначне ситуације за уговорени посао по овом уговору </w:t>
      </w:r>
      <w:r>
        <w:rPr>
          <w:rFonts w:cs="Calibri" w:ascii="Calibri" w:hAnsi="Calibri"/>
          <w:b/>
          <w:lang w:val="sr-CS"/>
        </w:rPr>
        <w:t>(коначна ситуација и фактурисање по коначној ситуацији наступа истеком рока уговора од 36 месеци</w:t>
      </w:r>
      <w:r>
        <w:rPr>
          <w:rFonts w:cs="Calibri" w:ascii="Calibri" w:hAnsi="Calibri"/>
          <w:b/>
          <w:lang w:val="zxx"/>
        </w:rPr>
        <w:t xml:space="preserve"> и представља збир свих претходно издатих привремених ситуација</w:t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b/>
          <w:lang w:val="sr-RS"/>
        </w:rPr>
        <w:t xml:space="preserve"> или у случају једностраног раскида уговора, у складу са чланом 16, став 1, </w:t>
      </w:r>
      <w:r>
        <w:rPr>
          <w:rFonts w:cs="Calibri" w:ascii="Calibri" w:hAnsi="Calibri"/>
          <w:b/>
          <w:lang w:val="sr-CS"/>
        </w:rPr>
        <w:t xml:space="preserve">став </w:t>
      </w:r>
      <w:r>
        <w:rPr>
          <w:rFonts w:cs="Calibri" w:ascii="Calibri" w:hAnsi="Calibri"/>
          <w:b/>
          <w:lang w:val="sr-RS"/>
        </w:rPr>
        <w:t xml:space="preserve">2 и став </w:t>
      </w:r>
      <w:r>
        <w:rPr>
          <w:rFonts w:cs="Calibri" w:ascii="Calibri" w:hAnsi="Calibri"/>
          <w:b/>
          <w:lang w:val="sr-CS"/>
        </w:rPr>
        <w:t>4</w:t>
      </w:r>
      <w:r>
        <w:rPr>
          <w:rFonts w:cs="Calibri" w:ascii="Calibri" w:hAnsi="Calibri"/>
          <w:b/>
          <w:lang w:val="sr-RS"/>
        </w:rPr>
        <w:t xml:space="preserve"> овог уговора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 xml:space="preserve">Потписом овог Уговора, Извођач истовремено гарантује Инвеститору да преузимање обавезе на предају банкарске гаранције Инвеститору у складу са овим Уговором, за Извођача не представља посао располагања имовином велике вредности у смислу Закона о привредним друштвима, те да у том смислу није у </w:t>
      </w:r>
      <w:r>
        <w:rPr>
          <w:rFonts w:cs="Calibri" w:ascii="Calibri" w:hAnsi="Calibri"/>
          <w:lang w:val="sr-CS"/>
        </w:rPr>
        <w:t>обавези</w:t>
      </w:r>
      <w:r>
        <w:rPr>
          <w:rFonts w:cs="Calibri" w:ascii="Calibri" w:hAnsi="Calibri"/>
        </w:rPr>
        <w:t xml:space="preserve"> да прибави одлуку скупштине чланова Извођача о одобравању закључења овог Уговора.</w:t>
      </w:r>
    </w:p>
    <w:p>
      <w:pPr>
        <w:pStyle w:val="Normal"/>
        <w:keepNext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звођач потписом овог Уговора истовремено гарантује Инвеститору да су сви чланови/оснивачи Извођача као привредног друштва, упознати и сагласни са закључењем овог Уговора, који им је у нацрту предочен од стране директора Извођач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Банкарс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гаранциј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, из претходног става  Извођач ће доставити Инвеститору најкасније до </w:t>
      </w:r>
      <w:r>
        <w:rPr>
          <w:rFonts w:cs="Calibri" w:ascii="Calibri" w:hAnsi="Calibri"/>
          <w:lang w:val="sr-RS"/>
        </w:rPr>
        <w:t>..</w:t>
      </w:r>
      <w:r>
        <w:rPr>
          <w:rFonts w:cs="Calibri" w:ascii="Calibri" w:hAnsi="Calibri"/>
        </w:rPr>
        <w:t xml:space="preserve"> године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Почетак радова на откопавању откривке из овог Уговора не може се вршити пре достављања банкарске гаранције Инвеститору. </w:t>
      </w:r>
      <w:r>
        <w:rPr>
          <w:rFonts w:cs="Calibri" w:ascii="Calibri" w:hAnsi="Calibri"/>
          <w:lang w:val="sr-CS"/>
        </w:rPr>
        <w:t>Припремне радове Извођач може да обавља одмах након потписивања овог уговора.</w:t>
      </w:r>
    </w:p>
    <w:p>
      <w:pPr>
        <w:pStyle w:val="Normal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КИД УГОВОРА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Члан  16</w:t>
      </w:r>
    </w:p>
    <w:p>
      <w:pPr>
        <w:pStyle w:val="Normal"/>
        <w:spacing w:before="0" w:after="120"/>
        <w:ind w:firstLine="4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нвеститор има право да једнострано раскине овај Уговор у случају да Извођач радова не </w:t>
      </w:r>
      <w:r>
        <w:rPr>
          <w:rFonts w:cs="Calibri" w:ascii="Calibri" w:hAnsi="Calibri"/>
          <w:lang w:val="sr-CS"/>
        </w:rPr>
        <w:t>реализује квартални план, и то у случају нереализације плана веће од 20%,  при чему Инвеститор истовремено задржава право да наплати уговорене казне за случај доцње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нвеститор има право да једнострано раскине овај Уговор и у случају да Извођач не изврши у целости све своје обавезе из овог Уговора </w:t>
      </w:r>
      <w:r>
        <w:rPr>
          <w:rFonts w:cs="Calibri" w:ascii="Calibri" w:hAnsi="Calibri"/>
          <w:lang w:val="sr-CS"/>
        </w:rPr>
        <w:t>и поред наплате уговорне каз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, а према стању ствари је извесно</w:t>
      </w:r>
      <w:r>
        <w:rPr>
          <w:rFonts w:cs="Calibri" w:ascii="Calibri" w:hAnsi="Calibri"/>
        </w:rPr>
        <w:t xml:space="preserve"> да имајући у виду обим посла који је Извођач извршио у складу са овим Уговором, Извођач неће бити у могућности да све своје преостале обавезе из овог Уговора изврши у року од ... месеци од дана закључења овог Уговора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еститор је обавезан да, у писаној форми, обавести Извођача o постојању разлога за раскидање овог Уговора и да истим писаним дописом позове Извођача да у накнадном примереном року одређеном од Инвеститора, отклони учињене повреде својих уговорних обавеза из овог Уговора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0" w:after="120"/>
        <w:ind w:firstLine="454"/>
        <w:jc w:val="both"/>
        <w:rPr>
          <w:rFonts w:ascii="Calibri" w:hAnsi="Calibri" w:eastAsia="Calibri" w:cs="Calibri"/>
          <w:lang w:val="sr-CS"/>
        </w:rPr>
      </w:pPr>
      <w:r>
        <w:rPr>
          <w:rFonts w:cs="Calibri" w:ascii="Calibri" w:hAnsi="Calibri"/>
        </w:rPr>
        <w:t xml:space="preserve">Уколико </w:t>
      </w:r>
      <w:bookmarkStart w:id="1" w:name="__DdeLink__397_1416773803"/>
      <w:r>
        <w:rPr>
          <w:rFonts w:cs="Calibri" w:ascii="Calibri" w:hAnsi="Calibri"/>
        </w:rPr>
        <w:t xml:space="preserve">Извођач </w:t>
      </w:r>
      <w:bookmarkEnd w:id="1"/>
      <w:r>
        <w:rPr>
          <w:rFonts w:cs="Calibri" w:ascii="Calibri" w:hAnsi="Calibri"/>
        </w:rPr>
        <w:t>ни у накнадном року из претходног става не отклони разлоге за раскид уговора, односно уколико не изврши своје уговорне обавезе са чијим извршењем је запао у доцњу и/или не отклони квалитативне недостатке у извршењу својих обавеза Инвеститор има право да једнострано раскине овај Уговор</w:t>
      </w:r>
      <w:r>
        <w:rPr>
          <w:rFonts w:cs="Calibri" w:ascii="Calibri" w:hAnsi="Calibri"/>
          <w:lang w:val="sr-RS"/>
        </w:rPr>
        <w:t xml:space="preserve">, и активира банкарску гаранцију најраније за 5 и најкасније за 30 дана од момента једностраног раскида овог уговора. </w:t>
      </w:r>
    </w:p>
    <w:p>
      <w:pPr>
        <w:pStyle w:val="Normal"/>
        <w:keepNext w:val="true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>Извођач има право да једнострано раскине овај уговор уколико Инвеститор не изврши плаћања ни после три (3) фактурисане и доспеле, а неплаћене привремене ситуације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ВРШНЕ ОДРЕДБЕ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Члан  17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  <w:bCs/>
        </w:rPr>
        <w:t>Евентуалне</w:t>
      </w:r>
      <w:r>
        <w:rPr>
          <w:rFonts w:cs="Calibri" w:ascii="Calibri" w:hAnsi="Calibri"/>
        </w:rPr>
        <w:t xml:space="preserve"> спорове у вези са закључењем и извршењем овог Уговора, решаваће Привредни суд у Панчеву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alibri" w:ascii="Calibri" w:hAnsi="Calibri"/>
        </w:rPr>
        <w:t>У случају да се накнадно испостави да је одређена одредба овог уговора ништава из било којег разлога, уговорне стране ће исту заменити другом одредбом, на начин који неће резултират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ругачијим економским ефектима за било коју уговорну страну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На све што није регулисано овим уговором, примениће се Закон о облигационим односима и други позитивни прописи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Овај Уговор закључен је у четири примерка, по два примерка за сваку уговорну страну.</w:t>
      </w:r>
    </w:p>
    <w:p>
      <w:pPr>
        <w:pStyle w:val="Normal"/>
        <w:spacing w:before="0" w:after="120"/>
        <w:ind w:firstLine="454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</w:t>
      </w:r>
      <w:r>
        <w:rPr>
          <w:rFonts w:cs="Calibri" w:ascii="Calibri" w:hAnsi="Calibri"/>
        </w:rPr>
        <w:t xml:space="preserve">Извођач                                                                 Инвеститор  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832" w:bottom="8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</w:t>
    </w:r>
    <w:r>
      <w:rPr>
        <w:lang w:val="sr-R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Courier New" w:hAnsi="Courier New" w:cs="Courier New" w:hint="default"/>
        <w:color w:val="00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rFonts w:cs="Courier New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ourier New" w:hAnsi="Courier New" w:cs="Times New Roman"/>
      <w:color w:val="000000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  <w:color w:val="FF0000"/>
      <w:lang w:val="sr-RS"/>
    </w:rPr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SimSun;宋体" w:cs="Tahoma"/>
      <w:color w:val="000000"/>
      <w:sz w:val="16"/>
      <w:szCs w:val="16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sz w:val="20"/>
      <w:szCs w:val="20"/>
      <w:lang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sz w:val="20"/>
      <w:szCs w:val="2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eastAsia="SimSun;宋体" w:cs="Arial"/>
      <w:color w:val="000000"/>
    </w:rPr>
  </w:style>
  <w:style w:type="character" w:styleId="CommentSubjectChar1">
    <w:name w:val="Comment Subject Char1"/>
    <w:qFormat/>
    <w:rPr>
      <w:rFonts w:ascii="Arial" w:hAnsi="Arial" w:eastAsia="SimSun;宋体" w:cs="Arial"/>
      <w:b/>
      <w:bCs/>
      <w:color w:val="000000"/>
    </w:rPr>
  </w:style>
  <w:style w:type="character" w:styleId="BalloonTextChar1">
    <w:name w:val="Balloon Text Char1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20"/>
      <w:ind w:left="0" w:right="0" w:hanging="0"/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kstubaloniu">
    <w:name w:val="Tekst u balončiću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Stefan</dc:creator>
  <dc:description/>
  <cp:keywords/>
  <dc:language>en-US</dc:language>
  <cp:lastModifiedBy>Djera</cp:lastModifiedBy>
  <cp:lastPrinted>2019-10-09T12:42:00Z</cp:lastPrinted>
  <dcterms:modified xsi:type="dcterms:W3CDTF">2019-10-2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