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За гласање на ванредној Скупштини акционара Акционарског друштва за подводну експлоатацију угља “Рудник Ковин” А.Д. Ковин, која је сазвана за 25.09.20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sr-RS"/>
        </w:rPr>
        <w:t xml:space="preserve"> године, са почетком у 11,00 часова, у седишту друштва у Ковину, Цара Лазара 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физичк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Ја ( пуно име и презим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адреса, пребивалиште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( јединствен матични број/број пасоша или други идент.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правн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о овлашћени заступник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ословно име – назив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RS"/>
        </w:rPr>
        <w:t>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седиште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атични број / број регистрације или други идент. 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влашћујем пуномоћника: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уно име и презиме / назив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адреса, пребивалиште / седишт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lang w:val="sr-RS"/>
        </w:rPr>
        <w:t>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матични број / број пасоша или други идент. број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у моје име врши право гласа садржано у акцијама Акционарског друштва за подводну експлоатацију  угља “ Рудник Ковин” А.Д. Ковин  ( број комада, класа и СФИ код и ИСИН број, или друга ознака акције ) 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АКЦИЈА, ЦФИ код ЕСВУФР, ИСИН број, __________ ( номиналне вредности ________ динара по акцији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на ванредној  Скупштини акционара Акционарског друштва за подводну екплоатацију угља” Рудник Ковин” А.Д. Ковин, која је сазвана за дан 25.09.201</w:t>
      </w:r>
      <w:r>
        <w:rPr>
          <w:rFonts w:cs="Calibri" w:ascii="Calibri" w:hAnsi="Calibri"/>
          <w:lang w:val="en-US"/>
        </w:rPr>
        <w:t xml:space="preserve">8. </w:t>
      </w:r>
      <w:r>
        <w:rPr>
          <w:rFonts w:cs="Calibri" w:ascii="Calibri" w:hAnsi="Calibri"/>
          <w:lang w:val="sr-RS"/>
        </w:rPr>
        <w:t>године, са следећим инструкцијама по тачкама дневног реда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5037"/>
        <w:gridCol w:w="1269"/>
        <w:gridCol w:w="1442"/>
        <w:gridCol w:w="1674"/>
      </w:tblGrid>
      <w:tr>
        <w:trPr>
          <w:trHeight w:val="240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едходни поступа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lang w:val="sr-CS"/>
              </w:rPr>
              <w:t>Именовање комисије за гласањ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/>
              <w:t>Именовање записничара</w:t>
            </w:r>
            <w:r>
              <w:rPr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lang w:val="sr-CS"/>
              </w:rPr>
              <w:t>Усвајање и</w:t>
            </w:r>
            <w:r>
              <w:rPr/>
              <w:t>звештај</w:t>
            </w:r>
            <w:r>
              <w:rPr>
                <w:lang w:val="sr-CS"/>
              </w:rPr>
              <w:t xml:space="preserve">а </w:t>
            </w:r>
            <w:r>
              <w:rPr/>
              <w:t xml:space="preserve"> Комисије за гласање о </w:t>
            </w:r>
            <w:r>
              <w:rPr>
                <w:lang w:val="sr-RS"/>
              </w:rPr>
              <w:t>о броју гласова и утврђивање кворум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/>
              <w:t>Проглашење дневног ред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едовни поступа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Разматрање и усвајање записника са редовне седнице Скупштине Друштва одржане дана </w:t>
            </w:r>
            <w:r>
              <w:rPr>
                <w:rFonts w:cs="Times New Roman"/>
                <w:sz w:val="22"/>
                <w:szCs w:val="22"/>
                <w:lang w:val="sr-RS"/>
              </w:rPr>
              <w:t>18.06.2018</w:t>
            </w:r>
            <w:r>
              <w:rPr>
                <w:rFonts w:cs="Times New Roman"/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22"/>
                <w:szCs w:val="22"/>
                <w:lang w:val="sr-RS"/>
              </w:rPr>
              <w:t xml:space="preserve">Доношење одлуке </w:t>
            </w:r>
            <w:r>
              <w:rPr>
                <w:rFonts w:eastAsia="Calibri" w:cs="Calibri"/>
                <w:color w:val="000000"/>
                <w:sz w:val="22"/>
                <w:szCs w:val="22"/>
                <w:lang w:val="sr-CS"/>
              </w:rPr>
              <w:t xml:space="preserve">о издавању </w:t>
            </w:r>
            <w:r>
              <w:rPr>
                <w:rFonts w:eastAsia="Calibri" w:cs="Calibri"/>
                <w:color w:val="000000"/>
                <w:sz w:val="22"/>
                <w:szCs w:val="22"/>
                <w:lang w:val="sr-Latn-RS"/>
              </w:rPr>
              <w:t>IV</w:t>
            </w:r>
            <w:r>
              <w:rPr>
                <w:rFonts w:eastAsia="Calibri" w:cs="Calibri"/>
                <w:color w:val="000000"/>
                <w:sz w:val="22"/>
                <w:szCs w:val="22"/>
                <w:lang w:val="sr-CS"/>
              </w:rPr>
              <w:t xml:space="preserve"> емисиј</w:t>
            </w:r>
            <w:r>
              <w:rPr>
                <w:rFonts w:eastAsia="Calibri" w:cs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/>
                <w:color w:val="000000"/>
                <w:sz w:val="22"/>
                <w:szCs w:val="22"/>
                <w:lang w:val="sr-CS"/>
              </w:rPr>
              <w:t xml:space="preserve"> обичних акција без јавне понуде</w:t>
            </w:r>
            <w:r>
              <w:rPr>
                <w:rFonts w:eastAsia="Calibri"/>
                <w:color w:val="000000"/>
                <w:sz w:val="22"/>
                <w:szCs w:val="22"/>
                <w:lang w:val="sr-CS"/>
              </w:rPr>
              <w:t xml:space="preserve"> ради </w:t>
            </w:r>
            <w:r>
              <w:rPr>
                <w:rFonts w:eastAsia="Calibri" w:cs="Calibri"/>
                <w:color w:val="000000"/>
                <w:sz w:val="22"/>
                <w:szCs w:val="22"/>
                <w:lang w:val="sr-CS"/>
              </w:rPr>
              <w:t>повећања основног капитала( конверзија дуга у капитал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  <w:lang w:val="sr-CS"/>
              </w:rPr>
              <w:t>)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sr-RS"/>
              </w:rPr>
              <w:t xml:space="preserve">Доношење одлуке о искључењу права пречег уписа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но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 за гласање које даје физичко лице не мора бити оверено у Суду или Општин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о пуномоћје не садржи упутство или налог за остваривање права гласа, пуномоћник остварује право гласа савесно и у најбољем интересу акционар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а за гласање  на Скупштини акционара, се морају предати у седишту Друштва најкасније три дана пре дана заказаног за одржавање Скупштин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Ово пуномоћје се даје за ванредну  Скупштину акционара, која ће се одржати дана  25.09</w:t>
      </w:r>
      <w:r>
        <w:rPr>
          <w:rFonts w:cs="Calibri" w:ascii="Calibri" w:hAnsi="Calibri"/>
          <w:lang w:val="en-US"/>
        </w:rPr>
        <w:t xml:space="preserve">.2018. </w:t>
      </w:r>
      <w:r>
        <w:rPr>
          <w:rFonts w:cs="Calibri" w:ascii="Calibri" w:hAnsi="Calibri"/>
          <w:lang w:val="sr-RS"/>
        </w:rPr>
        <w:t>године, у 11 часова, у просторијама Ационарског друштва за повдводну експлоатацију угља “Рудник Ковин” А.Д. Ковин, Цара Лазара бр.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ционар може у свако време опозвати ово пуномоћј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тум и место давања пуномоћја                                                   Потпис лица које даје пуномоћје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8:00Z</dcterms:created>
  <dc:creator>Rada Secerov</dc:creator>
  <dc:description/>
  <cp:keywords/>
  <dc:language>en-US</dc:language>
  <cp:lastModifiedBy>Rada Secerov</cp:lastModifiedBy>
  <cp:lastPrinted>2017-05-04T15:45:00Z</cp:lastPrinted>
  <dcterms:modified xsi:type="dcterms:W3CDTF">2018-09-04T07:06:00Z</dcterms:modified>
  <cp:revision>5</cp:revision>
  <dc:subject/>
  <dc:title>sablon</dc:title>
</cp:coreProperties>
</file>