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О ДРУШТВО</w:t>
        <w:tab/>
        <w:tab/>
        <w:tab/>
        <w:tab/>
        <w:tab/>
        <w:tab/>
        <w:t>ПРЕДЛОГ уз тачку 6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ДВОДНУ ЕКСПЛОАТАЦИЈУ УГЉ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ДНИК КОВИН“ А.Д. КОВИН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Број: 01601-____/16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 06.06.</w:t>
      </w:r>
      <w:r>
        <w:rPr>
          <w:rFonts w:cs="Times New Roman" w:ascii="Times New Roman" w:hAnsi="Times New Roman"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6. год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>Скупштина</w:t>
      </w:r>
      <w:r>
        <w:rPr>
          <w:rFonts w:cs="Times New Roman" w:ascii="Times New Roman" w:hAnsi="Times New Roman"/>
          <w:b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sr-CS"/>
        </w:rPr>
        <w:t>Привредног друштва за подводну експлоатацију угља „РУДНИК КОВИН“ А.Д., на редовној годишњој седници одржаној дана 06.06.2016. године, на</w:t>
      </w:r>
      <w:r>
        <w:rPr>
          <w:rFonts w:cs="Times New Roman" w:ascii="Times New Roman" w:hAnsi="Times New Roman"/>
          <w:lang w:val="sr-CS"/>
        </w:rPr>
        <w:t xml:space="preserve"> основу предлога Привременог заступника капитала, а у складу са чл. 8 став 4 Правилника о поступању лица која обављају послове привременог заступника капиатала у субјектима приватизације, донела је следећу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ИЗМЕНИ ОДЛУКЕ ПОЛИТИКЕ НАКНАДА ЗА РАД ЧЛАНОВИМА ОДБОРА ДИРЕКТОРА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. 00101-66/12 ОД 25.06.2012.Г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РШИ СЕ измена Одлуке Скупштине акционара донете на седници која је одржана 25.06.2012. године у ставу </w:t>
      </w:r>
      <w:r>
        <w:rPr>
          <w:rFonts w:cs="Times New Roman" w:ascii="Times New Roman" w:hAnsi="Times New Roman"/>
          <w:lang w:val="sr-Latn-CS"/>
        </w:rPr>
        <w:t xml:space="preserve">II </w:t>
      </w:r>
      <w:r>
        <w:rPr>
          <w:rFonts w:cs="Times New Roman" w:ascii="Times New Roman" w:hAnsi="Times New Roman"/>
          <w:lang w:val="sr-CS"/>
        </w:rPr>
        <w:t>алинеја 3 која сада гласи: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lang w:val="sr-CS"/>
        </w:rPr>
        <w:t>.  Накнада за рад председника Одбора директора увећава се за 20% од износа из алинеје 2. овог става</w:t>
      </w:r>
      <w:r>
        <w:rPr>
          <w:rFonts w:cs="Times New Roman" w:ascii="Times New Roman" w:hAnsi="Times New Roman"/>
          <w:lang w:val="sr-CS"/>
        </w:rPr>
        <w:t>".</w:t>
      </w:r>
    </w:p>
    <w:p>
      <w:pPr>
        <w:pStyle w:val="NoSpacing"/>
        <w:bidi w:val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еосталом делу Одлука о политици накнаде за рад члановима Одбора директора остаје неизмењена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Ова одлука ступа на снагу даном доношењ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Председник Скупштине акционара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Дејан Анчуљ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3:00Z</dcterms:created>
  <dc:creator>RUDNIK Kovin</dc:creator>
  <dc:description/>
  <dc:language>en-US</dc:language>
  <cp:lastModifiedBy>Bane</cp:lastModifiedBy>
  <cp:lastPrinted>2014-07-14T11:37:00Z</cp:lastPrinted>
  <dcterms:modified xsi:type="dcterms:W3CDTF">2014-07-14T09:38:00Z</dcterms:modified>
  <cp:revision>4</cp:revision>
  <dc:subject/>
  <dc:title/>
</cp:coreProperties>
</file>