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УНОМОЋЈЕ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За гласање на ванредној Скупштини акционара Акционарског друштва за подводну експлоатацију угља “Рудник Ковин” А.Д. Ковин, која је сазвана 15.12.2017 године, са почетком у 11,00 часова, у седишту друштва у Ковину, Цара Лазара 85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/ ако је акционар домаће или страно физичко лице/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Ја ( пуно име и презиме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адреса, пребивалиште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( јединствен матични број/број пасоша или други идент.број )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/ ако је акционар домаће или страно правно лице/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о овлашћени заступник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пословно име – назив правног лица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</w:t>
      </w:r>
      <w:r>
        <w:rPr>
          <w:rFonts w:cs="Calibri" w:ascii="Calibri" w:hAnsi="Calibri"/>
          <w:lang w:val="sr-RS"/>
        </w:rPr>
        <w:t>_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седиште правног лица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матични број / број регистрације или други идент. број )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  <w:t>овлашћујем пуномоћника:</w:t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пуно име и презиме / назив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адреса, пребивалиште / седиште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</w:t>
      </w:r>
      <w:r>
        <w:rPr>
          <w:rFonts w:cs="Calibri" w:ascii="Calibri" w:hAnsi="Calibri"/>
          <w:lang w:val="sr-RS"/>
        </w:rPr>
        <w:t>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матични број / број пасоша или други идент. број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а у моје име врши право гласа садржано у акцијама Акционарског друштва за подводну експлоатацију  угља “ Рудник Ковин” А.Д. Ковин  ( број комада, класа и СФИ код и ИСИН број, или друга ознака акције ) 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АКЦИЈА, ЦФИ код ЕСВУФР, ИСИН број, __________ ( номиналне вредности ________ динара по акцији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на ванредној Скупштини акционара Акционарског друштва за подводну екплоатацију угља” Рудник Ковин” А.Д. Ковин, која је сазвана за дан 15.12.2017године, са следећим инструкцијама по тачкама дневног реда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"/>
        <w:gridCol w:w="4395"/>
        <w:gridCol w:w="1335"/>
        <w:gridCol w:w="1755"/>
        <w:gridCol w:w="1935"/>
      </w:tblGrid>
      <w:tr>
        <w:trPr>
          <w:trHeight w:val="240" w:hRule="atLeast"/>
        </w:trPr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редходни поступак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ТИВ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ЗДРЖАН</w:t>
            </w:r>
          </w:p>
        </w:tc>
      </w:tr>
      <w:tr>
        <w:trPr>
          <w:trHeight w:val="240" w:hRule="atLeast"/>
        </w:trPr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val="sr-CS"/>
              </w:rPr>
              <w:t>Именовање комисије за гласањ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Именовање записничара</w:t>
            </w:r>
            <w:r>
              <w:rPr>
                <w:lang w:val="sr-CS"/>
              </w:rPr>
              <w:t xml:space="preserve"> и одређивање лица која потписују записник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val="sr-CS"/>
              </w:rPr>
              <w:t>Усвајање и</w:t>
            </w:r>
            <w:r>
              <w:rPr/>
              <w:t>звештај</w:t>
            </w:r>
            <w:r>
              <w:rPr>
                <w:lang w:val="sr-CS"/>
              </w:rPr>
              <w:t xml:space="preserve">а </w:t>
            </w:r>
            <w:r>
              <w:rPr/>
              <w:t xml:space="preserve"> Комисије за гласање о постојању кворума за рад Скупштин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глашење дневног ред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Редовни поступак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ТИ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ЗДРЖАН</w:t>
            </w:r>
          </w:p>
        </w:tc>
      </w:tr>
      <w:tr>
        <w:trPr/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val="sr-RS"/>
              </w:rPr>
              <w:t>Доношење Одлуке о разрешењу  п</w:t>
            </w:r>
            <w:r>
              <w:rPr>
                <w:lang w:val="sr-CS"/>
              </w:rPr>
              <w:t>редседника Скупштин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val="sr-CS"/>
              </w:rPr>
              <w:t>Доношење Одлуке о именовању  председника Скупштин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lang w:val="sr-CS"/>
              </w:rPr>
              <w:t>Разматрање и усвајања записника са претходне Скупштин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lang w:val="sr-CS"/>
              </w:rPr>
              <w:t xml:space="preserve">Доношење Одлуке о разрешењу чланова Одбора директора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lang w:val="sr-CS"/>
              </w:rPr>
              <w:t>Доношење Одлуке о именовању чланова Одбора директор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уномоћје за гласање које даје физичко лице не мора бити оверено у Суду или Општини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Ако пуномоћје не садржи упутство или налог за остваривање права гласа, пуномоћник остварује право гласа савесно и у најбољем интересу акционара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уномоћја за гласање  на Скупштини акционара, се морају предати у седишту Друштва најкасније три дана пре дана заказаног за одржавање Скупштине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Ово пуномоћје се даје за редовну Скупштину акционара, која ће се одржати дана  15.12.2017године, у 11 часова, у просторијама Ационарског друштва за повдводну експлоатацију угља “Рудник Ковин” А.Д. Ковин, Цара Лазара бр.85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Акционар може у свако време опозвати ово пуномоћје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атум и место давања пуномоћја                                                   Потпис лица које даје пуномоћје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6:00Z</dcterms:created>
  <dc:creator/>
  <dc:description/>
  <cp:keywords/>
  <dc:language>en-US</dc:language>
  <cp:lastModifiedBy>Rada Secerov</cp:lastModifiedBy>
  <cp:lastPrinted>2017-05-04T15:45:00Z</cp:lastPrinted>
  <dcterms:modified xsi:type="dcterms:W3CDTF">2017-11-23T09:34:00Z</dcterms:modified>
  <cp:revision>2</cp:revision>
  <dc:subject/>
  <dc:title>sablon</dc:title>
</cp:coreProperties>
</file>