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„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Број: 01601-1/17-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Дана: 30.05.2017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К  о  в  и  н  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Скупштина Привредног друштва за подводну експлоатацију угља „РУДНИК КОВИН“ А.Д., на редовној годишњој седници одржаној дана </w:t>
      </w:r>
      <w:r>
        <w:rPr>
          <w:rFonts w:cs="Calibri" w:ascii="Calibri" w:hAnsi="Calibri"/>
          <w:bCs/>
          <w:sz w:val="22"/>
          <w:szCs w:val="22"/>
          <w:lang w:val="sr-Latn-RS"/>
        </w:rPr>
        <w:t>30.05.2017.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године, по предлогу Привременог заступника капитала,  донела је на основу члана 12 ст. 1 тач. 10 Статута Друштва следећ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 xml:space="preserve">О Д Л У К 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sz w:val="22"/>
          <w:szCs w:val="22"/>
          <w:lang w:val="sr-Latn-RS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ab/>
        <w:t xml:space="preserve">Одбор директора може, након разматрања извештаја о пословању Друштва на седници Одбора директора, донети Одлуку којом награђује Генералног директора Друштва у складу са одредбама Колективног уговора и одредбама уговора о раду за Генералног директора.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ab/>
        <w:t>Генерални директор Друштва  остварује право на посебну награду, у складу са позитивним остварењем своје функције, резултатима рада и укупног успеха Друштва у обављању његовог основног задатка. Висину  евентуалне награде одредиће Одбор директора својом Одлуком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ab/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O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длук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a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ступа на снагу  даном доношења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ab/>
      </w:r>
    </w:p>
    <w:p>
      <w:pPr>
        <w:pStyle w:val="Normal"/>
        <w:ind w:left="6480" w:righ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седник Скупштине</w:t>
      </w:r>
    </w:p>
    <w:p>
      <w:pPr>
        <w:pStyle w:val="Normal"/>
        <w:pBdr>
          <w:bottom w:val="single" w:sz="8" w:space="1" w:color="000000"/>
        </w:pBdr>
        <w:ind w:left="6480" w:right="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0" w:after="200"/>
        <w:ind w:left="5760" w:right="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длука о политици накнада директорим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4:00Z</dcterms:created>
  <dc:creator>RUDNIK Kovin</dc:creator>
  <dc:description/>
  <dc:language>en-US</dc:language>
  <cp:lastModifiedBy>RUDNIK Kovin</cp:lastModifiedBy>
  <cp:lastPrinted>2013-07-24T11:59:00Z</cp:lastPrinted>
  <dcterms:modified xsi:type="dcterms:W3CDTF">2012-07-05T12:29:00Z</dcterms:modified>
  <cp:revision>6</cp:revision>
  <dc:subject/>
  <dc:title/>
</cp:coreProperties>
</file>